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bg-BG"/>
        </w:rPr>
      </w:pPr>
      <w:r>
        <w:rPr>
          <w:rFonts w:cs="Arial" w:ascii="Arial" w:hAnsi="Arial"/>
          <w:b/>
          <w:color w:val="FF0000"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bg-BG"/>
        </w:rPr>
      </w:pPr>
      <w:r>
        <w:rPr>
          <w:rFonts w:cs="Arial" w:ascii="Arial" w:hAnsi="Arial"/>
          <w:b/>
          <w:color w:val="FF0000"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ОТЧЕТЕН ДОКЛАД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ДЕЙНОСТТА НА РАЙОНЕН СЪД –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ГР. КНЕЖ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ЕЗ 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bg-BG"/>
        </w:rPr>
        <w:t>24</w:t>
      </w:r>
      <w:r>
        <w:rPr>
          <w:b/>
          <w:sz w:val="36"/>
          <w:szCs w:val="36"/>
          <w:lang w:val="bg-BG"/>
        </w:rPr>
        <w:t xml:space="preserve"> ГОДИНА</w:t>
      </w:r>
    </w:p>
    <w:p>
      <w:pPr>
        <w:pStyle w:val="Normal"/>
        <w:ind w:firstLine="993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color w:val="FF0000"/>
          <w:sz w:val="32"/>
          <w:szCs w:val="32"/>
          <w:lang w:val="bg-BG"/>
        </w:rPr>
      </w:pPr>
      <w:r>
        <w:rPr>
          <w:rFonts w:cs="Arial" w:ascii="Arial" w:hAnsi="Arial"/>
          <w:b/>
          <w:color w:val="FF0000"/>
          <w:sz w:val="32"/>
          <w:szCs w:val="32"/>
          <w:lang w:val="bg-BG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color w:val="FF0000"/>
          <w:sz w:val="32"/>
          <w:szCs w:val="32"/>
          <w:lang w:val="bg-BG"/>
        </w:rPr>
      </w:pPr>
      <w:r>
        <w:rPr>
          <w:rFonts w:cs="Arial" w:ascii="Arial" w:hAnsi="Arial"/>
          <w:b/>
          <w:color w:val="FF0000"/>
          <w:sz w:val="32"/>
          <w:szCs w:val="32"/>
          <w:lang w:val="bg-BG"/>
        </w:rPr>
      </w:r>
    </w:p>
    <w:p>
      <w:pPr>
        <w:pStyle w:val="Normal"/>
        <w:ind w:firstLine="993"/>
        <w:rPr>
          <w:rFonts w:ascii="Arial" w:hAnsi="Arial" w:cs="Arial"/>
          <w:b/>
          <w:b/>
          <w:color w:val="FF0000"/>
          <w:sz w:val="32"/>
          <w:szCs w:val="32"/>
          <w:lang w:val="bg-BG"/>
        </w:rPr>
      </w:pPr>
      <w:r>
        <w:rPr>
          <w:rFonts w:cs="Arial" w:ascii="Arial" w:hAnsi="Arial"/>
          <w:b/>
          <w:color w:val="FF0000"/>
          <w:sz w:val="32"/>
          <w:szCs w:val="32"/>
          <w:lang w:val="bg-BG"/>
        </w:rPr>
      </w:r>
    </w:p>
    <w:p>
      <w:pPr>
        <w:pStyle w:val="Normal"/>
        <w:ind w:firstLine="567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</w:rPr>
        <w:drawing>
          <wp:inline distT="0" distB="0" distL="0" distR="0">
            <wp:extent cx="409130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ДЪРЖАНИЕ НА ОТЧЕТЕН 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а дейността на РС – Кнежа през 2024 годи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вод – 3-4 стр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bg-BG"/>
        </w:rPr>
        <w:t>. КАДРОВА ОБЕЗПЕЧЕНОСТ на РС – Кнежа за 2024 година – 4 стр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Съдии, ДСИ и съдия по вписванията – 4 с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g-BG"/>
        </w:rPr>
        <w:t>2. Брой на съдебните служителите – 6-9 ст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lang w:val="bg-BG"/>
        </w:rPr>
        <w:t xml:space="preserve">3. Обучение на съдебните служители – 9 стр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4. Вътрешноорганизационни дейности</w:t>
      </w:r>
      <w:r>
        <w:rPr>
          <w:sz w:val="26"/>
          <w:szCs w:val="26"/>
          <w:lang w:val="bg-BG"/>
        </w:rPr>
        <w:t xml:space="preserve"> – 10-11 ст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bg-BG"/>
        </w:rPr>
        <w:t xml:space="preserve">5. </w:t>
      </w:r>
      <w:r>
        <w:rPr>
          <w:sz w:val="26"/>
          <w:szCs w:val="26"/>
        </w:rPr>
        <w:t>Проведени тематични проверки през 202</w:t>
      </w:r>
      <w:r>
        <w:rPr>
          <w:sz w:val="26"/>
          <w:szCs w:val="26"/>
          <w:lang w:val="bg-BG"/>
        </w:rPr>
        <w:t>4</w:t>
      </w:r>
      <w:r>
        <w:rPr>
          <w:sz w:val="26"/>
          <w:szCs w:val="26"/>
        </w:rPr>
        <w:t xml:space="preserve"> година</w:t>
      </w:r>
      <w:r>
        <w:rPr>
          <w:sz w:val="26"/>
          <w:szCs w:val="26"/>
          <w:lang w:val="bg-BG"/>
        </w:rPr>
        <w:t xml:space="preserve"> – 11-14 стр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6. Общи събрания на магистратите – 14 стр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7. „Ден на отворените врати“ – 2024 г. – 14 с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I</w:t>
      </w:r>
      <w:r>
        <w:rPr>
          <w:sz w:val="26"/>
          <w:szCs w:val="26"/>
          <w:lang w:val="bg-BG"/>
        </w:rPr>
        <w:t>. БРОЙ ДЕЛА ЗА РАЗГЛЕЖДАНЕ през 2024 год. – 15 стр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bg-BG"/>
        </w:rPr>
        <w:t>1. Граждански дела – 17-18 стр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bg-BG"/>
        </w:rPr>
        <w:t>2. Наказателни дела – 18-25 с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III</w:t>
      </w:r>
      <w:r>
        <w:rPr>
          <w:sz w:val="26"/>
          <w:szCs w:val="26"/>
          <w:lang w:val="bg-BG"/>
        </w:rPr>
        <w:t>. БРОЙ СВЪРШЕНИ (РЕШЕНИ И ПРЕКРАТЕНИ) ДЕЛА в края на отчетния период – 25 стр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1. Граждански дела </w:t>
      </w:r>
      <w:r>
        <w:rPr>
          <w:sz w:val="26"/>
          <w:szCs w:val="26"/>
        </w:rPr>
        <w:t>–</w:t>
      </w:r>
      <w:r>
        <w:rPr>
          <w:sz w:val="26"/>
          <w:szCs w:val="26"/>
          <w:lang w:val="bg-BG"/>
        </w:rPr>
        <w:t>27 стр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2. </w:t>
      </w:r>
      <w:r>
        <w:rPr>
          <w:sz w:val="26"/>
          <w:szCs w:val="26"/>
        </w:rPr>
        <w:t xml:space="preserve">Наказателни дела </w:t>
      </w:r>
      <w:r>
        <w:rPr>
          <w:sz w:val="26"/>
          <w:szCs w:val="26"/>
          <w:lang w:val="bg-BG"/>
        </w:rPr>
        <w:t>– 28-29 стр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IV. БРОЙ НА РЕШЕНИТЕ ДЕЛА ПО СЪЩЕСТВО</w:t>
      </w:r>
      <w:r>
        <w:rPr>
          <w:sz w:val="26"/>
          <w:szCs w:val="26"/>
          <w:lang w:val="bg-BG"/>
        </w:rPr>
        <w:t xml:space="preserve"> – 29 стр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Граждански дела</w:t>
      </w:r>
      <w:r>
        <w:rPr>
          <w:sz w:val="26"/>
          <w:szCs w:val="26"/>
          <w:lang w:val="bg-BG"/>
        </w:rPr>
        <w:t xml:space="preserve"> – 29 с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казателни дела</w:t>
      </w:r>
      <w:r>
        <w:rPr>
          <w:sz w:val="26"/>
          <w:szCs w:val="26"/>
          <w:lang w:val="bg-BG"/>
        </w:rPr>
        <w:t xml:space="preserve"> –30 стр.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bg-BG"/>
        </w:rPr>
        <w:t>Б</w:t>
      </w:r>
      <w:r>
        <w:rPr>
          <w:sz w:val="26"/>
          <w:szCs w:val="26"/>
        </w:rPr>
        <w:t>рой прекратени дела</w:t>
      </w:r>
      <w:r>
        <w:rPr>
          <w:sz w:val="26"/>
          <w:szCs w:val="26"/>
          <w:lang w:val="bg-BG"/>
        </w:rPr>
        <w:t xml:space="preserve"> – 31 стр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V. БРОЙ ОБЖАЛВАНИ И ПРОТЕСТИРАНИ ДЕЛА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резултати от въззивна и касационна проверка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изводи</w:t>
      </w:r>
      <w:r>
        <w:rPr>
          <w:sz w:val="26"/>
          <w:szCs w:val="26"/>
          <w:lang w:val="bg-BG"/>
        </w:rPr>
        <w:t xml:space="preserve"> –32 стр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VI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СРЕДНА НАТОВАРЕНОСТ за съдебния район по видове дела за разглеждан</w:t>
      </w:r>
      <w:r>
        <w:rPr>
          <w:sz w:val="26"/>
          <w:szCs w:val="26"/>
          <w:lang w:val="bg-BG"/>
        </w:rPr>
        <w:t xml:space="preserve">е – </w:t>
      </w:r>
      <w:r>
        <w:rPr>
          <w:sz w:val="26"/>
          <w:szCs w:val="26"/>
        </w:rPr>
        <w:t>наказателни и граждански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както и спрямо общия брой дела и спрямо свършените дела</w:t>
      </w:r>
      <w:r>
        <w:rPr>
          <w:sz w:val="26"/>
          <w:szCs w:val="26"/>
          <w:lang w:val="bg-BG"/>
        </w:rPr>
        <w:t xml:space="preserve"> –33 с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VII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ИЗВОДИ от сравнителния анализ на средна</w:t>
      </w:r>
      <w:r>
        <w:rPr>
          <w:sz w:val="26"/>
          <w:szCs w:val="26"/>
          <w:lang w:val="bg-BG"/>
        </w:rPr>
        <w:t>та</w:t>
      </w:r>
      <w:r>
        <w:rPr>
          <w:sz w:val="26"/>
          <w:szCs w:val="26"/>
        </w:rPr>
        <w:t xml:space="preserve"> натовареност</w:t>
      </w:r>
      <w:r>
        <w:rPr>
          <w:sz w:val="26"/>
          <w:szCs w:val="26"/>
          <w:lang w:val="bg-BG"/>
        </w:rPr>
        <w:t xml:space="preserve"> за 2024 год.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34 стр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bg-BG"/>
        </w:rPr>
        <w:t>1. Сравнителен анализ за две години назад (2023г. и 2022г.) –34 с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g-BG"/>
        </w:rPr>
        <w:t>2. Средна натовареност на съдиите. Тежест на видове разпределени и решени дела и качество на съдебните акто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–35 с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g-BG"/>
        </w:rPr>
        <w:t xml:space="preserve">3. </w:t>
      </w:r>
      <w:r>
        <w:rPr>
          <w:sz w:val="26"/>
          <w:szCs w:val="26"/>
        </w:rPr>
        <w:t xml:space="preserve">Структура на наказаната престъпност </w:t>
      </w:r>
      <w:r>
        <w:rPr>
          <w:sz w:val="26"/>
          <w:szCs w:val="26"/>
          <w:lang w:val="bg-BG"/>
        </w:rPr>
        <w:t xml:space="preserve">по видове и брой по глави от НК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bg-BG"/>
        </w:rPr>
        <w:t>36-37 с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bg-BG"/>
        </w:rPr>
        <w:t xml:space="preserve">4. </w:t>
      </w:r>
      <w:r>
        <w:rPr>
          <w:sz w:val="26"/>
          <w:szCs w:val="26"/>
        </w:rPr>
        <w:t>Относителен дял на осъдителните присъди спрямо внесените прокурорски актове по видове престъпления</w:t>
      </w:r>
      <w:r>
        <w:rPr>
          <w:sz w:val="26"/>
          <w:szCs w:val="26"/>
          <w:lang w:val="bg-BG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37-38 ст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5. </w:t>
      </w:r>
      <w:r>
        <w:rPr>
          <w:sz w:val="26"/>
          <w:szCs w:val="26"/>
        </w:rPr>
        <w:t>Наказана престъпност и брой осъдени лица в края на отчетния период</w:t>
      </w:r>
      <w:r>
        <w:rPr>
          <w:sz w:val="26"/>
          <w:szCs w:val="26"/>
          <w:lang w:val="bg-BG"/>
        </w:rPr>
        <w:t xml:space="preserve"> – 38 с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VIII.</w:t>
      </w:r>
      <w:r>
        <w:rPr>
          <w:sz w:val="26"/>
          <w:szCs w:val="26"/>
          <w:lang w:val="bg-BG"/>
        </w:rPr>
        <w:t xml:space="preserve"> СЪДЕБНО ИЗПЪЛНЕНИЕ в РС Кнежа през 2022-2024 година – 38-40 ст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X.</w:t>
      </w:r>
      <w:r>
        <w:rPr>
          <w:sz w:val="26"/>
          <w:szCs w:val="26"/>
          <w:lang w:val="bg-BG"/>
        </w:rPr>
        <w:t xml:space="preserve"> ВПИСВАНИЯ в Служба по вписванията гр. Кнежа – 40-41 с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X. </w:t>
      </w:r>
      <w:r>
        <w:rPr>
          <w:sz w:val="26"/>
          <w:szCs w:val="26"/>
          <w:lang w:val="bg-BG"/>
        </w:rPr>
        <w:t>БЮРО ЗА СЪДИМОСТ – 41 с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X</w:t>
      </w:r>
      <w:r>
        <w:rPr>
          <w:sz w:val="26"/>
          <w:szCs w:val="26"/>
          <w:lang w:val="bg-BG"/>
        </w:rPr>
        <w:t>І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bg-BG"/>
        </w:rPr>
        <w:t>ЗАКЛЮЧЕНИЕ – 41-43 стр.</w:t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: Статистически таблици.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</wp:posOffset>
            </wp:positionH>
            <wp:positionV relativeFrom="paragraph">
              <wp:posOffset>-271780</wp:posOffset>
            </wp:positionV>
            <wp:extent cx="781050" cy="685800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ПУБЛИКА БЪЛГА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ЕН СЪД – КНЕЖА</w:t>
      </w:r>
    </w:p>
    <w:p>
      <w:pPr>
        <w:pStyle w:val="Heading1"/>
        <w:jc w:val="center"/>
        <w:rPr>
          <w:b w:val="false"/>
          <w:b w:val="false"/>
          <w:sz w:val="32"/>
          <w:szCs w:val="44"/>
        </w:rPr>
      </w:pPr>
      <w:r>
        <w:rPr>
          <w:b w:val="false"/>
          <w:sz w:val="32"/>
          <w:szCs w:val="44"/>
        </w:rPr>
      </w:r>
    </w:p>
    <w:p>
      <w:pPr>
        <w:pStyle w:val="Normal"/>
        <w:rPr>
          <w:szCs w:val="44"/>
          <w:lang w:val="bg-BG"/>
        </w:rPr>
      </w:pPr>
      <w:r>
        <w:rPr>
          <w:szCs w:val="44"/>
          <w:lang w:val="bg-BG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ОТЧЕТЕН ДОКЛАД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bg-BG"/>
        </w:rPr>
        <w:t>ДЕЙНОСТТА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НА РАЙОНЕН СЪД</w:t>
      </w:r>
      <w:r>
        <w:rPr>
          <w:rFonts w:cs="Times New Roman" w:ascii="Times New Roman" w:hAnsi="Times New Roman"/>
          <w:color w:val="000000"/>
          <w:sz w:val="40"/>
          <w:szCs w:val="40"/>
          <w:lang w:val="bg-BG"/>
        </w:rPr>
        <w:t xml:space="preserve"> – ГР. КНЕЖ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0"/>
          <w:szCs w:val="40"/>
          <w:lang w:val="bg-BG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bg-BG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ПРЕЗ 20</w:t>
      </w:r>
      <w:r>
        <w:rPr>
          <w:rFonts w:cs="Times New Roman" w:ascii="Times New Roman" w:hAnsi="Times New Roman"/>
          <w:color w:val="000000"/>
          <w:sz w:val="40"/>
          <w:szCs w:val="40"/>
          <w:lang w:val="bg-BG"/>
        </w:rPr>
        <w:t>24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bg-BG"/>
        </w:rPr>
      </w:pPr>
      <w:r>
        <w:rPr>
          <w:rFonts w:cs="Times New Roman"/>
          <w:b/>
          <w:color w:val="FF0000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В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Отчетният доклад е изготвен на основание чл.80, ал.1, т.12 от ЗСВ, в съответствие с указанията на ВСС за структурата и съдържанието на годишните доклади и отразява дейността на Районен съд – гр.Кнежа за 2024 год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Районен съд – Кнежа е първоинстанционен съд, съгласно чл.76 от ЗСВ. На него са подсъдни всички видове дела освен тези, които със закон са определени като подсъдни на друг съд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отчетната 2024 година дейността на Районен съд-Кнежа се осъществяваше съгласно изискванията на Закона за съдебната власт (ЗСВ) и Правилника за администрацията в съдилищата (ПАС)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илията на всички съдии и съдебни служители са насочени към постигането на основните цели и приоритети на съда – бързина и качество на съдебното производство; ефективна вътрешна организация на работа и изграждането на работни екипи; използване на информационните технологии за автоматизиране на работните процеси; добро финансово управление; ефективно използване на материалните ресурси; качество при обслужването на страните по делата и адвокатите, както и на гражданите; повишаване на доверието на обществото в работата на съда и съдебната система, електронното правосъдие; спазване на Етичните кодекси и други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– Кнежа е част от Плевенския съдебен окръ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Районът на РС – Кнежа включва Община КНЕЖА с регистрирано население по постоянен и настоящ адрес към месец декември 2024г. около 13 496 жители, на територията на която са разположени четири населени места, а именно: гр.Кнежа, с.Бреница, с.Еница и с.Лазарово, и Община ИСКЪР с население в края на 2024г.  от около 6 720 жители, също с четири населени места – гр. Искър, с. Долни Луковит, с. Староселци и с. Писарово.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През последните години се наблюдава тенденция за намаляване на населението. Спрямо предходната 2023г. през отчетния период жителите на Община Кнежа са намалели с 0,69 %, а на Община Искър с 0,86 %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отчетната 2024 година работата на Кнежанският районен съд беше съобразена изцяло с нормативната уредб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едва да се отчете една сравнително спокойна година и добра екипна работа, с оглед кадровата и финансова обезпеченост на съ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Към 31.12.2024г. в РС–Кнежа непогасените задължения към съконтрагенти в края на отчетния период са в размер на 2 506 лв. както следв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. енергия</w:t>
        <w:tab/>
        <w:tab/>
        <w:tab/>
        <w:tab/>
        <w:tab/>
        <w:t>–      1 616 л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а</w:t>
        <w:tab/>
        <w:tab/>
        <w:tab/>
        <w:tab/>
        <w:tab/>
        <w:tab/>
        <w:t>–           40 л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щенска кореспонденция </w:t>
        <w:tab/>
        <w:tab/>
        <w:t>–         320 л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лефони </w:t>
        <w:tab/>
        <w:tab/>
        <w:tab/>
        <w:tab/>
        <w:tab/>
        <w:t xml:space="preserve">– </w:t>
        <w:tab/>
        <w:t xml:space="preserve"> 530 лв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чината за това не са затруднения от финансово естество, а обстоятелството, че документите за дължимите суми са издадени и получени след последната възможна дата през месец декември за иницииране на плащ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Административното ръководство на РС – Кнежа за периода 01.01.2024г. – 14.07.2024г. се осъществява от административен ръководител – председател на съда – Мая Павлова Кончарска; за периода 16.07.2024г. – 09.10.2024г. от и.ф. административен ръководител – председател на съда Антон Антонов; за периода от 10.10.2024г. и към момента от и.ф. административен ръководител – председател на съда Пламен Тодоров, както и от административен секретар – Ирена Венциславова Луканова, считано от 01.09.2023г.</w:t>
      </w:r>
    </w:p>
    <w:p>
      <w:pPr>
        <w:pStyle w:val="Normal"/>
        <w:ind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  <w:t>І. Кадрова обезпеченост на РС – Кнежа за 2024 год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дии, държавен съдебен изпълнител, съдия по вписвания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Към 01.01.2024г. щатът на Районен съд – гр. Кнежа включва 5 /пет/ съдии, в т.ч. административен ръководител, 1 ДСИ и 1 съдия по вписванията, които са заети както следва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административен ръководител – председател Мая Павлова Кончарска, с ранг „съдия във ВКС и ВАС“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ъдия Антон Цветанов Антонов, с ранг „съдия във ВКС и ВАС“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съдия Пламен Георгиев Тодоров, с ранг „съдия в ОС“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държавен съдебен изпълнител Стоянка Минчева Минчева;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съдия по вписванията Мария Цветанова Бонинска.  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годината са настъпили следните промен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ият ръководител Мая Кончарска е в отпуск при временна неработоспособност по чл.162,ал.2 от КТ,считано от 15.07.2024г. Заболяването й изисква продължително медицинско наблюдение и лечение, съответно възстановяването й изисква време, като се очаква да се върне отново на работа в периода м. май - м. юни 2025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ъгласно чл.168,ал.8 от ЗСВ и заповеди №61-АД от 11.07.2024г. и         №64-АД от 19.07.2024г.функциите на административен ръководител – председател на РС–Кнежа се изпълняваха от съдия Антон Антонов, а съгласно заповед №79-АД от 09.10.2024г. се изпълняват от съдия Пламен Тодоров, считано от 10.10.2024г. и към мо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На основание чл.160 във връзка с чл.165,ал.1,т.1 от ЗСВ, Решение на Съдийската колегия на ВСС по протокол №45,т.10 от заседание проведено на 03.12.2024г. и съгласно Акт за освобождаване на длъжността „съдия“№ 109/13.12.2024г. съдия Антон Антонов е освободен от длъжност, считано от 16.12.2024г., поради </w:t>
      </w:r>
      <w:r>
        <w:rPr>
          <w:color w:val="000000"/>
          <w:sz w:val="28"/>
          <w:szCs w:val="28"/>
          <w:shd w:fill="FFFFFF" w:val="clear"/>
          <w:lang w:val="bg-BG"/>
        </w:rPr>
        <w:t>навършване на пенсионна възраст -  65 годин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bg-BG"/>
        </w:rPr>
        <w:t xml:space="preserve">Съдийската колегия на Висшия съдебен съвет на основание  </w:t>
      </w:r>
      <w:r>
        <w:rPr>
          <w:sz w:val="28"/>
          <w:szCs w:val="28"/>
          <w:lang w:val="bg-BG"/>
        </w:rPr>
        <w:t>основание чл.303,ал.2,т.2,буква „а“ и чл. 303,ал.3,т.1 от ЗСВ</w:t>
      </w:r>
      <w:r>
        <w:rPr>
          <w:lang w:val="bg-BG"/>
        </w:rPr>
        <w:t>,</w:t>
      </w:r>
      <w:r>
        <w:rPr>
          <w:color w:val="000000"/>
          <w:sz w:val="28"/>
          <w:szCs w:val="28"/>
          <w:shd w:fill="FFFFFF" w:val="clear"/>
          <w:lang w:val="bg-BG"/>
        </w:rPr>
        <w:t xml:space="preserve"> поощри Антон Цветанов Антонов – съдия в Районен съд – Кнежа, </w:t>
      </w:r>
      <w:r>
        <w:rPr>
          <w:sz w:val="28"/>
          <w:szCs w:val="28"/>
          <w:lang w:val="bg-BG"/>
        </w:rPr>
        <w:t>с ранг „съдия във ВКС и ВАС“,</w:t>
      </w:r>
      <w:r>
        <w:rPr>
          <w:lang w:val="bg-BG"/>
        </w:rPr>
        <w:t xml:space="preserve"> </w:t>
      </w:r>
      <w:r>
        <w:rPr>
          <w:color w:val="000000"/>
          <w:sz w:val="28"/>
          <w:szCs w:val="28"/>
          <w:shd w:fill="FFFFFF" w:val="clear"/>
          <w:lang w:val="bg-BG"/>
        </w:rPr>
        <w:t xml:space="preserve"> </w:t>
      </w:r>
      <w:r>
        <w:rPr>
          <w:sz w:val="28"/>
          <w:szCs w:val="28"/>
          <w:lang w:val="bg-BG"/>
        </w:rPr>
        <w:t>с отличие „личен почетен знак първа степен - златен“,както и с парична награда за проявен висок професионализъм,безупречно и образцово изпълнение на служебните задължения и високи нравствени качеств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Считано от 16.12.2024г. в щатното разписание на съда има 1 /една/  свободна щатна бройка за длъжността „съдия“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 xml:space="preserve">В периода след освобождаването от длъжност на съдия Антонов до края на годината РС-Кнежа разполага само с един съдия, на когото се разпределяха всички новопостъпили дела, като по този начин се нарушават </w:t>
      </w:r>
      <w:r>
        <w:rPr>
          <w:color w:val="000000"/>
          <w:sz w:val="28"/>
          <w:szCs w:val="28"/>
          <w:lang w:val="bg-BG"/>
        </w:rPr>
        <w:t>общите правила и принципа на случайния подбор чрез електронно им разпределение</w:t>
      </w:r>
      <w:r>
        <w:rPr>
          <w:color w:val="000000"/>
          <w:sz w:val="27"/>
          <w:szCs w:val="27"/>
          <w:lang w:val="bg-B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Районен съд–Кнежа е сравнително натоварен съд и с цел постигане на бързина и качество на съдебното производство са необходими минимум двама магистр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Направено е предложение от и.ф. административния ръководител – председател на съда Пламен Тодоров за командироване на съдия от Плевенския съдебен район на основание чл.81,ал.1 и чл.227 от ЗСВ за периода 01.01.2025г. - 30.06.2025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В тази връзка на 31.12.2024г. е получена заповед №РД–223/23.12.2024г. на ПлОС за командироване на Симеон Илиянов Светославов–съдия в РС – Плевен, за изпълнение на длъжността „съдия“в РС–Кнежа,считано от 06.01.2025г. – 06.04.2025г. ДСИ Стоянка Минчева е била в отпуск при временна неработоспособност по чл.162,ал.2 от КТ за периода от 27.03.2024г.–15.09.2024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този период съгласно Заповед № СД-03-322/05.08.2020г. на министъра на Министерство на правосъдието и допълнение към нея от 13.10.2023г. и въз основа на нарочни заповеди на основание чл.338 от ЗСВ,ДСИ Стоянка Минчева е замествана предимно от съдията по вписванията Мария Бонинс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Кадрова обезпеченост на съдебната администрация. Брой на служителите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върдената щатна численост на съда към 01.01.2024г. е 18 броя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етите щатни бройки към 01.01.2024г. са 18 броя, като в края на отчетния период (31.12.2024г.) са 17 броя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твърдените щатни длъжности на съдебни служители в Районен съд – Кнежа в началото на отчетния период (01.01.2024г. са 13 броя, както следва: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главен счетоводител – Евгени Стоянов Диков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истемен администратор – Мартин Петров Денински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административен секретар – Ирена Венциславова Луканова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ъдебен секретар – Красина Милкова Давидова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съдебен секретар – Силвина Веселинова Хлебарска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съдебен секретар – Елеонора Николаева Пейчов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7.съдебен деловодител гражданско деловодство – Нина Иванова Вълчинко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8.съдебен деловодител наказателно деловодство – Илиана Христова Рангел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9.съдебен деловодител СИС и БС – Петя Величкова Андрее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10.съдебен деловодител СИС – Оля Шибилова Димитр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11.съдебен архивар – Мариела Красимирова Давидова-Първановска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съдебен призовкар – Христо Георгиев Грамовски 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13.чистач – Диана Йончева Осиковск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годината са настъпили следните промен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Съдебният секретар Елеонора Пейчовска е била в продължителен отпуск при временна неработоспособност на основание чл.162,ал.2 от КТ за периода от 14.06.2024 год. до 10.11.2024 год., като считано от 11.11.2024г. е представила 2/два/ броя болнични листа за временна неработоспособност при бременност,раждане съгласно </w:t>
      </w:r>
      <w:r>
        <w:rPr>
          <w:color w:val="000000"/>
          <w:sz w:val="28"/>
          <w:szCs w:val="28"/>
          <w:shd w:fill="FFFFFF" w:val="clear"/>
          <w:lang w:val="bg-BG"/>
        </w:rPr>
        <w:t>чл.26,ал.1 от Наредбата за медицинската експертиз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bg-BG"/>
        </w:rPr>
        <w:t xml:space="preserve">В тази връзка считано от 14.06.2024г. РС–Кнежа разполага с двама съдебни секретар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Съгласно заповед № 78-АД/03.10.2024г. на и. ф. адм. ръководител – председател на съда, на основание чл. 80, ал.1, т.9 във връзка с чл. 328, ал.1, т.10 от Кодекса на труда – при придобиване право на пенсия за осигурителен стаж и възраст,считано от 01.11.2024г. е прекратено трудово правоотношение със съдебен деловодител Нина Иванова Вълчинкова и със заповед №92-АД/30.10.2024г. същата е поощрена с отличие „служебна благодарност и грамота“ и предметна награда „почетен плакет“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 xml:space="preserve">Съгласно заповед №93-АД/ 31.10.2024 год. на и. ф. адм. ръководител, на основание чл.80,ал.1,т.9 от ЗСВ във връзка с Решение на Комисия „Съдебна администрация“ към Съдийската колегия на ВСС по протокол  №17,т.1.8 от заседание проведено на 09.10.2024 год. и чл.68,ал.1,т.4 от Кодекса на труда Нина Вълчинкова е назначена на същата длъжност до заемането й след проведен конкурс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с заповед № 95-АД/ 04.11.2024г. на и. ф. адм. ръководител е обявен и проведен конкурс за заемане на 1 (една) щатна бройка за съдебен служител на длъжност „съдебен деловодител“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заповед № 113-АД/31.12.2024г. на основание чл. 325, ал. 1, т. 8 от Кодекса на труда е прекратен трудовия договор със съдебен деловодител Нина Вълчинкова, считано от 02.01.2025г., поради заемане на длъжността от класиралата се на първо място в конкурса Ирена Иванова Божино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>През отчетната 2024г. са атестирани 13 (тринадесет) съдебни служители, които отговарят на изискванията на чл.161 от ПАС за провеждане на атестац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проведеното атестиране на всички съдебни служители са поставени отлични оцен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отчетния период са повишени в ранг трима съдебни служители, както следв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с заповед №102-АД/26.11.2024г.,след три положителни атестационни оценки (с цифрово изражение 1),е повишена във І-ри ранг Петя Величкова Андреева на длъжност „съдебен деловодител СИС и БС“, считано от 01.01.2025г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с заповед №103-АД/26.11.2024г.,след три положителни атестационни оценки (с цифрово изражение 1), е повишена в ІV-ти ранг Оля Шибилова Димитрова на длъжност „съдебен деловодител СИС“, считано от 01.01.2025г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с заповед №104-АД/26.11.2024г.,след три положителни атестационни оценки (с цифрово изражение 1),е повишен в ІI-ри ранг Христо Георгиев Грамовски на длъжност „призовкар считано от 01.01.2025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з отчетната 2024г. няма наложени наказания на магистрати и съдебни служител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>Съдебните заседания в РС – Кнежа се провеждат по график между трите съдебни състава, които разглеждат както граждански, така и наказателни дела,като след 20.06.2022г. са сформирани три екипа съдия – съдебен секретар,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І-и съдебен състав с председател съдия Пламен Тодоров участва съдебен секретар Красина Давидо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в ІІ-и съдебен състав с председател съдия Антон Антонов участва съдебен секретар Силвина Хлебарс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ІІІ-и съдебен състав с председател съдия Мая Кончарска участва съдебен секретар Елеонора Пейчов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време на съдебната ваканция или по други причини (ползване на платен годишен отпуск, отпуск по болест), съдебните секретари участват в различни съдебни състави съобразно графика за откритите съдебни засед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>Считано от 15.07.202024г. работят І-и и ІІ-и съдебен състав, тъй като г-жа Мая Кончарска и съдебен секретар Елеонора Пейчовска са в продължителен отпуск при временна неработоспособност съответно от 15.07.2024г. и 14.06.2024г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итано от 16.12.2024г. работи само I-и съдебен състав с председател съдия Пламен Тодор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отчетния период в РС – Кнежа са проведени 770 броя съдебни засед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>Съдебният служител Ирена Венциславова Луканова, на длъжност „административен секретар“, подпомага административния ръководител при изпълнение на служебните му задължения и изпълнява функциите на длъжностно лице съгласно чл.24 от ЗЗБУ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 xml:space="preserve">Финансово-счетоводната дейност е осъществявана от главния счетоводител Евгени Стоянов Диков. В съда е внедрена автоматизирана система за счетоводна отчетност </w:t>
      </w:r>
      <w:r>
        <w:rPr>
          <w:b/>
          <w:sz w:val="28"/>
          <w:szCs w:val="28"/>
          <w:lang w:val="bg-BG"/>
        </w:rPr>
        <w:t>„Конто 66“</w:t>
      </w:r>
      <w:r>
        <w:rPr>
          <w:sz w:val="28"/>
          <w:szCs w:val="28"/>
          <w:lang w:val="bg-BG"/>
        </w:rPr>
        <w:t>. Съдебният служител Евгени Диков изпълнява и функциите на длъжностно лице по защита на личните дан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стемният администратор Мартин Петров Денински отговаря за въвеждането и поддържането на информационните и периферните системи в съда, поддържа наличния хардуер и софтуер, инсталира и поддържа работните станции, осигурява интегрирането на информационните системи на съда с информационните системи на други ведомства, поддържа и актуализира интернет страницата на съда, изготвя статистически справки и изпълнява задълженията на служител по сигурността на информацията по глава втора от ПА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дебните деловодители през 2024г. са разпределени,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ина Иванова Вълчинкова – гражданско деловодств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лиана Христова Рангелова – наказателно деловод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дебният деловодител Илиана Рангелова при необходимост замества и съдебен служител от служба „Бюро за съдимост“ Петя Величкова Андрее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дебният архивар Мариела Красимирова Давидова-Първановска съвместява и функциите на служба „Регистратура“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 xml:space="preserve">Съдебни деловодители в СИС са Петя Величкова Андреева, тя е и „Бюро за съдимост“ и Оля Шибилова Димитров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зовкарят Христо Георгиев Грамовски отговаря за своевременното и законосъобразно връчване на съобщенията, призовките и съдебните книжа, съгласно правилата на процесуалните закони. По време на ползване на отпуск същият се замества от Диана Йончева Осиковска, на длъжност „чистач“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>Служителите в Районен съд–гр.Кнежа работят на екипен принцип и в условия на взаимозаменяемост, с цел осигуряване на бързо и качествено обслужване на гражданите и адвокатите, при спазване на Етичния кодекс на съдебните служит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ботната атмосфера и професионалната подготовка на служителите са много добри. </w:t>
      </w:r>
    </w:p>
    <w:p>
      <w:pPr>
        <w:pStyle w:val="Heading2"/>
        <w:ind w:firstLine="567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3. Обучение на съдебните служител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/>
          <w:b/>
          <w:color w:val="000000"/>
          <w:sz w:val="16"/>
          <w:szCs w:val="16"/>
          <w:lang w:val="bg-BG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ез отчетния период в организирано от НИП обучение –  дистанционна форма  за периода 14-16.10.2024г. на тема „Повишаване на дигиталната компетентност на съдебната администрация: автоматизация на процесите при електронен обмен на информация“ е участвала Ирена Венциславова Луканова на длъжност „административен секретар“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bg-BG"/>
        </w:rPr>
        <w:t xml:space="preserve">3.2. </w:t>
      </w:r>
      <w:r>
        <w:rPr>
          <w:sz w:val="28"/>
          <w:szCs w:val="28"/>
          <w:lang w:val="bg-BG"/>
        </w:rPr>
        <w:t>В организирано от ВСС обучение на 12.11.2024г., проведено от „Информационно обслужване“ АД за потребителите на ЕИСС във връзка с изготвянето на бюлетини за съдимост са участвали следните съдебни служите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артин Петров Денински, на длъжност „системен администратор“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лиана Христова Рангелова, на длъжност „съдебен деловодител“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bg-BG"/>
        </w:rPr>
        <w:t>3.3.</w:t>
      </w:r>
      <w:r>
        <w:rPr>
          <w:sz w:val="28"/>
          <w:szCs w:val="28"/>
          <w:lang w:val="bg-BG"/>
        </w:rPr>
        <w:t xml:space="preserve"> Участие в други обуч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>Ирена Венциславова Луканова, на длъжност „административен секретар“ – в онлайн обучение на тема „Пенсионно осигуряване“ в т. ч. трудово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правни аспекти на пенсионирането“, проведено на 21.05.2024г. с лектор Веселка Янакие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ъдебни заседате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На 24.01.2024г. изтече мандатът на съдебните заседатели и на същата дата положиха клетва новите съдебни заседатели, избрани за периода 24.01.2024г.–24.01.2028г. На тази дата всички присъстващи 20 /двадесет/ броя кандидати за съдебни заседатели тържествено се заклеха да спазват Конституцията на Република България и законите на странат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>В становището на председателя на Районен съд - Кнежа до Окръжен съд - Плевен е обосновано искане за избиране на 24 съдебни заседатели –  22 бр. от Община – Кнежа и 2 бр. от Община – Искъ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Общински съвет – Кнежа са предложени 21 бр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>От Общински съвет – Искър с писмо с изх.№258/16.08.23г. са уведомили, че няма нито един кандидат за съдебен заседате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на Общото събрание на Окръжен съд - Плевен единодушно са избрани 21 /двадесет и един/ броя кандидати за съдебни заседатели, предложени от ОбС – Кнежа, от които 1 /един/ кандидат е подал заявление, че се отказва поради служебни ангажименти преди полагане на кле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проведеното събрание за полагане на клетва председателят на съда Мая Кончарска даде първоначални разяснения относно правата, статута и задълженията на съдебните заседател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15.03.2024г. и на 05.04.2024г. беше проведено начално обучение на новоизбраните съдебни заседатели, с цел осигуряване на основни познания, които да гарантират пълноценното им участие в съдебни състави по наказателни де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bg-BG"/>
        </w:rPr>
        <w:t>4. Вътрешноорганизационни дей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От 18 август 2020г. в Районен съд – гр.Кнежа е внедрена деловодната програма ЕИСС, за работа с която всички магистрати и съдебни служители са осигурени с квалифициран електронен подпис. Считано от 01.01.2021г. и през отчетния период новообразуваните дела се регистрират и въвеждат в ЕИСС. Паралелно с последната се работи и с програмния продукт САС „Съдебно деловодство“ на „Информационно обслужване“ АД – гр. Варна по образуваните в предходни години и неприключили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Съгласно заповед №135-АД/04.10.2022г. на административния ръководител, на основание чл.80,ал.1 и ал.2 във връзка с чл.360ж,ал.3 от ЗСВ, изявленията и актовете, както и всички документи и информация на хартиен носител по делата се въвеждат в ЕИСС, чрез снемане на електронен образ във вид и по начин, позволяващи възпроизвеждането им, от съдебен служител Мариела Давидова-Първановска, на длъжност „съдебен архивар“. Удостоверяването на пълното и точно съответствие се извършва чрез полагане на печат и подпис върху хартиения носител,а на въведените електронни образци чрез подписването им с електронен подпис от съдебния служител.В случай на отсъствие действията се извършват от системния администратор Мартин Денински. По този начин се създава електронното досие на делото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разуването и разпределението на делата се извършва от председателя на РС – Кнежа в деня на постъпване на книжата или най-късно на следващия работен ден, а в негово отсъствие от заместващия го съдия или изрично оправомощен със заповед съдебен служител. Разпечатва се протокол за извършеното разпределение и се прилага по делото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овообразуваните дела се обработват от съдебните деловодители и незабавно се предават на определените съдии – докладчици за последващи действия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кументите по висящи дела се предават веднага след регистрирането им в деловодството на съда и се докладват своевременно на съдии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Регистърът по чл.235,ал.5 от ГПК се води на електронен носител – в деловодната програма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омерата на съдебните актове по всички граждански и наказателни дела се получават автоматично от деловодната програ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В деловодството на съда се водят предвидените в чл.39,ал.1 от ПАС книги и регистр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отчетната 2024г. със заповеди на административния ръководител – председател на РС – Кнежа Мая Кончарска са утвърдени и актуализирани следните вътрешни правила и други стратегически документ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ътрешни правила за работата и изплащане възнагражденията на съдебните заседатели при РС – Кнежа, в сила от 24.01.2024г., утвърдени със заповед №19-АД/24.01.2024г. 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тратегически план за дейността на РС – Кнежа за периода 2024-2026г., утвърден със заповед № 48-АД/29.05.2024г.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перативен плен за 2024г.,  утвърден със заповед №48-АД/29.05.2024г.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иск регистър на идентифицираните рискове през 2024г</w:t>
      </w:r>
      <w:r>
        <w:rPr>
          <w:rFonts w:eastAsia="Times New Roman"/>
          <w:sz w:val="28"/>
          <w:szCs w:val="28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32"/>
          <w:szCs w:val="32"/>
          <w:lang w:val="bg-BG" w:eastAsia="bg-BG"/>
        </w:rPr>
      </w:pPr>
      <w:r>
        <w:rPr>
          <w:rFonts w:eastAsia="Times New Roman"/>
          <w:sz w:val="32"/>
          <w:szCs w:val="32"/>
          <w:lang w:val="bg-BG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bg-BG"/>
        </w:rPr>
        <w:t>5. Проведени тематични проверки през 2024 година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 xml:space="preserve">5.1. </w:t>
      </w:r>
      <w:r>
        <w:rPr>
          <w:sz w:val="28"/>
          <w:szCs w:val="28"/>
          <w:lang w:val="bg-BG"/>
        </w:rPr>
        <w:t>На 07.02.2024г. в РС – Кнежа са постъпили доклад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от Окръжен съд – Плевен от извършена проверка за работата на съда по граждански и наказателни дела в </w:t>
      </w:r>
      <w:r>
        <w:rPr>
          <w:b/>
          <w:sz w:val="28"/>
          <w:szCs w:val="28"/>
          <w:lang w:val="bg-BG"/>
        </w:rPr>
        <w:t>периода от 01.11.2022г. до 31.10.2023г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рката е извършена по документи въз основа на представените от РС – Кнежа справки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организацията на работата на съда са направени следните констатации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РС – Кнежа няма специализация на съдиите по видове разглеждани дела. И тримата съдии разглеждат както граждански, така и наказателни дела. И тримата съдии имат необходимата професионална рутина и подготовка, която им позволява да разглеждат последователно и равномерно постъпващите дела и да изготвят съдебните актове по тях преобладаващо в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Разпределението на делата в РС–Кнежа се извършва на принципа на случайния подбор, съгласно чл. 9 ал. 2 от ЗСВ, чрез ЕИСС. Към всяко дело се прилага протокол от разпределението. По този начин е сведен до минимум субективният фактор при разпределението на делата, както е и гарантирано равномерното им разпределение между съдиите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пределението на делата се извършва на принципа на случайния подбор чрез електронно разпределение, съобразно поредността на постъпването им, по материя и видове дела, като се съобразяват и процесуалните срокове, изискващи незабавно произнасян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В Районен съд–Кнежа се водят всички деловодни книги по актуалния образец, съобразно изискванията на ПАС. Книгите се водят както на електронен носител чрез деловодната програма, така и на хартиен носител, както следв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 дневник – същият се води съобразно чл. 30 от ПАС и в него са описани всички документи и дела, постъпили в съд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ходящ дневник – води се в съответствие с изискванията на       чл. 31 от ПАС и в него са описани всички изходящи от съда документи и дела. Изходящите документи се подписват от служителя, който ги е изготвил и от председателя на съда, или от дежурен съдия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сна книга – води се стриктно, съобразно изискванията на     чл. 32 от ПАС, като в нея са описани всички призовки, постъпили от        др. съдилища, както и движението на документи между съда, прокуратурата и пощенската служба. 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казателното деловодство се водят на хартиен носител следните регистр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чен указател по чл. 39, ал. 1, т. 1 от ПАС. В него са описани наказателните дела от общ характер, наказателни дела от частен характер, административно-наказателни дела и частни наказателни дела. Книгата се води съобразно изискванията на чл. 42 от ПАС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на книга по чл. 43 от ПАС, съдържа изискуемите реквизити. Налице е отбелязване за архивиране на делат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та за откритите заседания по чл. 44 от ПАС се води съобразно изискванията на същия и съдържа изискуемите реквизити, осигуряващи информация за насрочените за определена дата дела и техния статус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та за разпоредителни и закрити заседания по чл. 45 от ПАС се води съобразно нормативните изисквания. В същата се вписват регулярно резултатите от закритите и разпоредителни заседания за всеки един състав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за изпълнението на присъдите по чл. 46 от ПАС – попълва се стриктно, ясно и прегледно. Налице е подробно описание на кого се изпраща за изпълнение присъдата. Не са установени нарушения във воденето й или необосновано забавяне на изпълнението на съдебните актове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за веществените доказателства – съдържа информацията по чл. 47 от ПАС. При проверката е установено, че се изготвят протоколи за приемането на веществените доказателства, както и за последващото разпореждане с тях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та за правилното въвеждане на всички данни по делата в съответствие с актуалните мапинг таблици по ЕИСС се извършва от системния администратор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ки съдия работи с отделен секретар, което има положителен ефект върху съвместната им работ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н съд – Кнежа има обособена служба „Регистратура“, съобразно чл. 27 и сл. от ПАС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та е констатирала добра организация на работата в архива и прегледно организиране и подреждане на архивираните дела в помещението, предназначено за тази цел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уването на съдебните актове на страницата на съда в интернет, при спазване изискванията за защита на личните данни, се извършва от системен администратор Мартин Денински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При проверката по гражданските дела е констатирано следното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жданските дела приключват преимуществено в тримесечен срок от образуването им. Няма изготвени съдебни актове извън установения по закон срок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ддържа се едно постоянно ниво на делата, които са на производство повече от една година, като броят им е малък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делата съществен дял имат заповедните производства по чл. 410 и чл. 417 от ГПК, което се очертава като трайна тенденция сред граждански дела в съда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дебните актове се изготвят при спазване на предвидените в ГПК инструктивни срокове за тов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водите по делата се мотивират, като няма безпричинни отводи по делат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статирана е различна практика на РС – Кнежа по делбените производства, от тази на останалите съдилища в съдебния район на ПлОС.</w:t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По наказателните дела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нстатирано е, че наказателните състави са работили успешно, спазвали са сроковете по НПК за насрочване и разглеждане на делата. Значителен е броят на приключените в тримесечен срок от датата на образуване дела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а констатирани нарушения по образуването, разпределянето и движението на делат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роят на делата приключили със споразумение е значителен – 78 %, нисък е броя на делата приключили в срок над три месец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мален е броят на оспорените пред въззивната инстанция съдебни актове, следва да се работи за повишаване на качеството им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са установени пропуски при воденето на деловодните книги и използването на деловодните програми, както и в кореспонденцията със страните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диите изготвят в срок съдебните си актове по възложените им дела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съдите почти на 100 % се изпълняват в деня на влизането им в сила, което е показателно, че мотивите към тях са изготвени към същия момент.   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проверявания период няма съдебни актове изготвени извън законоустановения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Заключението е, че РС–Кнежа се е справил успешно с разглеждането на наказателните дела на производство в съда. Всички състави са спазвали сроковете по НПК за насрочване и разглеждане на делата. Значителен е броят на приключените в тримесечен срок от датата на образуване дел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Актовете на съда се изпълняват в деня или най-късно на следващия ден от влизането им в сил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ко нараства натоварването в сравнение с предходния отчетен период, щатовете за съдии са заети, което способства за своевременното разглеждане и решаване на дела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lang w:val="bg-BG"/>
        </w:rPr>
        <w:t xml:space="preserve">5.2. </w:t>
      </w:r>
      <w:r>
        <w:rPr>
          <w:sz w:val="28"/>
          <w:szCs w:val="28"/>
          <w:lang w:val="bg-BG"/>
        </w:rPr>
        <w:t xml:space="preserve">Съгласно заповед №РД-196/31.10.2024г. на административния ръководител – председател на ОС – Плевен за проверка на организацията на дейността на съдиите от РС–Кнежа, както и на държавния съдебен изпълнител и съдията по вписванията </w:t>
      </w:r>
      <w:r>
        <w:rPr>
          <w:b/>
          <w:sz w:val="28"/>
          <w:szCs w:val="28"/>
          <w:lang w:val="bg-BG"/>
        </w:rPr>
        <w:t xml:space="preserve">за периода от 01 ноември 2023г. до 31 октомври 2024г. </w:t>
      </w:r>
      <w:r>
        <w:rPr>
          <w:sz w:val="28"/>
          <w:szCs w:val="28"/>
          <w:lang w:val="bg-BG"/>
        </w:rPr>
        <w:t xml:space="preserve">са изготвени и предоставени съответните справки в указания срок.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6. Общи събрания на магистратите и други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а на Председателя на РС – Кнежа  през отчетната 2024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 свикани и проведени 3 броя Общи събрания на магистратите, съгласно чл.79 от ЗСВ, касаещи различни теми и по повод текущи въпроси, както следва :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о събрание на магистратите, проведено на 24.01.2024г. по повод полагането на клетва от новоизбраните съдебни заседатели с мандат 2024-2028г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 събрание на магистратите и съдебните служители, проведено на 09.02.2024г. за дейността на съда през 2023 година. Гости на събранието бяха –г-жа Весела Сахатчиева - административен ръководител – председател на ОС–Плевен,г-н Стефан Данчев– зам.административен ръководител – зам.председател на ОС–Плевен и г-жа Катя Герговска – председател на Общински съвет – Кнежа и д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 xml:space="preserve">◊ </w:t>
      </w:r>
      <w:r>
        <w:rPr>
          <w:sz w:val="28"/>
          <w:szCs w:val="28"/>
          <w:lang w:val="bg-BG"/>
        </w:rPr>
        <w:t>Общо събрание на магистратите, проведено на 29.03.2024г., на което са обсъдени Доклади от извършената от ОС – Проверка на организацията на дейността на съдиите по граждански и наказателни дела за периода 01.11.2022г. – 31.10.2023г., взето е становище по тълкувателно дело          № 1/2024г. по описа на ОСГК и ВКС, изразени са мнения във връзка с писмо на ВСС с изх.№10817/19/2024г. от 21.03.2024г. относно предложение за публикуване на съдебни актове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Административния ръководител на РС – Кнежа са провеждани периодично работни съвещания със съдебните служители за решаването на текущи въпроси и възникнали затруднения, с цел подобряване срочността и качеството на работата в съд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овеждане на информационна кампания „Ден на отворените врати“ през отчетния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24г.  Районен съд-Кнежа отново участва в инициативата „Ден на отворените врати”, която инициатива се проведе под надслов Открит диалог с младите хора на тема „Детско правосъдие. Насилието в семейството и училището. Отговорността на ученика пред закона. Противообществени прояви на малолетни и непълнолетни и последици“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та на провеждането е формиране на правната грамотност и култура на младите хора, да ги информира за структурата на съдебната система, спецификата на съдебните процеси и да насочи вниманието им към важни социални проблеми. Инициативата цели издигане на професионалния обществен авторитет на магистратите, както и повишаване на доверието в съдебните институции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Информационната кампания се проведе на 04.10.2024г. в сградата на Районен съд – Кнежа. В нея участваха ученици от 11а клас от ПГЗ „Стефан Цанов“ заедно с техни преподавател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битието е оповестено чрез публикуване на обява в интернет страницата на съда и чрез отправяне на покана до целевите груп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явлението беше публикувано на сайта на съ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bg-BG"/>
        </w:rPr>
        <w:tab/>
        <w:t>И.ф.Административният ръководител – председател на РС – Кнежа Антон Антонов посрещна учениците и ги запозна със структурата и функциите на администрацията в Районен съд – Кнежа.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 w:val="false"/>
          <w:color w:val="212529"/>
          <w:sz w:val="28"/>
          <w:szCs w:val="28"/>
          <w:lang w:val="bg-BG"/>
        </w:rPr>
        <w:t>Съдия Пламен Тодоров запозна посетителите с историята на Районен съд – Кнежа и представи на участниците лекция по темата.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bg-BG"/>
        </w:rPr>
        <w:t xml:space="preserve">Обсъдиха се важни теми, свързани с правата на децата и учениците, като акцентът беше поставен върху видовете насилие, идентифициране на признаците на насилие над децата, деструктивните противообществени прояви на децата, които са преживяли насилие, превенцията на насилието в училищна и семейна среда, формирането на  детската личност и ценности, изграждането на адекватни модели на поведение, престъпленията в областите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g-BG"/>
        </w:rPr>
        <w:t>киберпространството и интерн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bg-BG"/>
        </w:rPr>
        <w:t xml:space="preserve"> и д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Учениците проявиха интерес и имаха възможност </w:t>
      </w:r>
      <w:r>
        <w:rPr>
          <w:sz w:val="28"/>
          <w:szCs w:val="28"/>
          <w:shd w:fill="FFFFFF" w:val="clear"/>
          <w:lang w:val="bg-BG"/>
        </w:rPr>
        <w:t>да задават въпроси и да научат повече за отговорностите, които всеки млад човек носи пред зак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Учениците посетиха служба „Регистратура“ и „Центъра за обслужване на граждани на адвокати“, където се запознаха с движението на едно дело от постъпването му в съда, до неговото приключване и архивиране, както и с изпълняваните дейности в тази връзка от съдебните служител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Учениците и учителите получиха  като подарък Конституцията на Република Българ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ъбитието е отразено в сайта на съда и в сайта на училище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Брой дела за разглеждане през 2024 година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з отчетната 2024 година в Кнежански РС са стояли за разглеждане </w:t>
      </w:r>
      <w:r>
        <w:rPr>
          <w:b/>
          <w:sz w:val="28"/>
          <w:szCs w:val="28"/>
        </w:rPr>
        <w:t>общо 1432 броя дела</w:t>
      </w:r>
      <w:r>
        <w:rPr>
          <w:sz w:val="28"/>
          <w:szCs w:val="28"/>
        </w:rPr>
        <w:t>, което 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47 бр. повече от 2023 год. и със 293 бр. повече от 2022 год. 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тях:</w:t>
      </w:r>
      <w:r>
        <w:rPr>
          <w:b/>
          <w:sz w:val="28"/>
          <w:szCs w:val="28"/>
          <w:u w:val="single"/>
        </w:rPr>
        <w:t xml:space="preserve"> 1082 броя граждански дела</w:t>
      </w:r>
      <w:r>
        <w:rPr>
          <w:sz w:val="28"/>
          <w:szCs w:val="28"/>
          <w:u w:val="single"/>
        </w:rPr>
        <w:t xml:space="preserve"> – с 14 бр. повече от 2023 год. и със 261 бр. дела повече от 2022 год. </w:t>
      </w:r>
      <w:r>
        <w:rPr>
          <w:b/>
          <w:sz w:val="28"/>
          <w:szCs w:val="28"/>
          <w:u w:val="single"/>
        </w:rPr>
        <w:t>и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50 броя наказателни дела</w:t>
      </w:r>
      <w:r>
        <w:rPr>
          <w:sz w:val="28"/>
          <w:szCs w:val="28"/>
          <w:u w:val="single"/>
        </w:rPr>
        <w:t xml:space="preserve"> – с 33 бр. дела повече от 2023 год. и с 32 бр. повече от 2022 год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</w:rPr>
        <w:t>От горното е видно, че броят на разглежданите през отчетния период граждански и наказателни дела се е увеличил както спрямо предходната отчетна година, така и спрямо 202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 xml:space="preserve"> година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447415"/>
            <wp:effectExtent l="0" t="0" r="0" b="0"/>
            <wp:docPr id="3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общия брой (</w:t>
      </w:r>
      <w:r>
        <w:rPr>
          <w:b/>
          <w:sz w:val="28"/>
          <w:szCs w:val="28"/>
        </w:rPr>
        <w:t>1432</w:t>
      </w:r>
      <w:r>
        <w:rPr>
          <w:sz w:val="28"/>
          <w:szCs w:val="28"/>
        </w:rPr>
        <w:t xml:space="preserve">) стояли за разглеждане през отчетния период дела, </w:t>
      </w:r>
      <w:r>
        <w:rPr>
          <w:b/>
          <w:sz w:val="28"/>
          <w:szCs w:val="28"/>
        </w:rPr>
        <w:t>новообразуваните – граждански и наказателни дела са 1317</w:t>
      </w:r>
      <w:r>
        <w:rPr>
          <w:sz w:val="28"/>
          <w:szCs w:val="28"/>
        </w:rPr>
        <w:t>, което е със 51 бр. повече от 2023 год. и със 307 броя повече от 2022 годи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овообразуваните граждански дела за 2024 год. са 1010 броя</w:t>
      </w:r>
      <w:r>
        <w:rPr>
          <w:sz w:val="28"/>
          <w:szCs w:val="28"/>
        </w:rPr>
        <w:t xml:space="preserve"> или с 17 дела повече от 2023 год. и със 273 броя дела повече от 2022 го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разено в проценти, увеличението за 2024 год. е 1,7 % спрямо 2023 год., а спрямо 2022 год. – 37 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роят на новообразуваните през 2024 година наказателни дела е 3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с 34 бр. дела повече от 2023 год. и 2022 год.). </w:t>
      </w:r>
      <w:r>
        <w:rPr>
          <w:sz w:val="28"/>
          <w:szCs w:val="28"/>
        </w:rPr>
        <w:t>В процентно съотношение наказателните дела за 2024 год. се увеличават с 12,45% спрямо 2023 и 2022 год.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танали несвършени</w:t>
      </w:r>
      <w:r>
        <w:rPr>
          <w:sz w:val="28"/>
          <w:szCs w:val="28"/>
        </w:rPr>
        <w:t xml:space="preserve"> от предходен отчетен период са общо </w:t>
      </w:r>
      <w:r>
        <w:rPr>
          <w:b/>
          <w:sz w:val="28"/>
          <w:szCs w:val="28"/>
        </w:rPr>
        <w:t>115</w:t>
      </w:r>
      <w:r>
        <w:rPr>
          <w:sz w:val="28"/>
          <w:szCs w:val="28"/>
        </w:rPr>
        <w:t xml:space="preserve"> броя дела, от които 72 граждански дела и 43 наказателн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ното съотношение на останалите от 2023 година спрямо новопостъпилите за разглеждане през отчетната 2024 година дела е 8,7 %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и дела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8490" cy="293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16"/>
          <w:szCs w:val="16"/>
          <w:u w:val="single"/>
          <w:lang w:val="en-US" w:eastAsia="en-US"/>
        </w:rPr>
      </w:pPr>
      <w:r>
        <w:rPr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з отчетната 2024 година в Кнежански РС за разглеждане са стояли </w:t>
      </w:r>
      <w:r>
        <w:rPr>
          <w:b/>
          <w:sz w:val="28"/>
          <w:szCs w:val="28"/>
        </w:rPr>
        <w:t xml:space="preserve">1082 </w:t>
      </w:r>
      <w:r>
        <w:rPr>
          <w:sz w:val="28"/>
          <w:szCs w:val="28"/>
        </w:rPr>
        <w:t xml:space="preserve">броя граждански дела, както след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общия ред  – 215 бр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изводства по чл. 310 от ГПК  – 4 бр.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тивни дела по ЗСПЗЗ  – 6 бр.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астни граждански дела (отказ от наследство, дела за назначаване на особен представител и др.)  – 79 б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ла по чл. 410 и 417 от ГПК  – 775 б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руги граждански дела  – 3 бр.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щият брой на делата за разглеждане през отчетния период се увеличава спрямо предходните, дължащо се на значителното увеличение на делата по чл.410 и чл.417 от ГПК.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  <w:u w:val="single"/>
          <w:lang w:val="bg-BG"/>
        </w:rPr>
      </w:pPr>
      <w:r>
        <w:rPr>
          <w:b/>
          <w:color w:val="FF0000"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овообразувани граждански де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2639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ичките новообразувани граждански дела (1010 бр.) са разпределени между съдиите в КжРС на принципа на случайния подбор, както след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ъдия Пламен Тодоров</w:t>
        <w:tab/>
        <w:tab/>
        <w:t>– 473 бр. граждански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ъдия Антон Антонов</w:t>
        <w:tab/>
        <w:tab/>
        <w:t>– 347 бр. граждански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ъдия Мая Кончарска</w:t>
        <w:tab/>
        <w:tab/>
        <w:t>– 190 бр. граждански дела.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казателни дела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3213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о стояли за разглеждане в РС – Кнежа през 2024 година са </w:t>
      </w:r>
      <w:r>
        <w:rPr>
          <w:b/>
          <w:sz w:val="28"/>
          <w:szCs w:val="28"/>
        </w:rPr>
        <w:t>350</w:t>
      </w:r>
      <w:r>
        <w:rPr>
          <w:sz w:val="28"/>
          <w:szCs w:val="28"/>
        </w:rPr>
        <w:t xml:space="preserve"> броя наказателни дела (с 33 бр. повече от 2023 год. и 32 бр. дела повече от 2022 год.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овообразуваните</w:t>
      </w:r>
      <w:r>
        <w:rPr>
          <w:sz w:val="28"/>
          <w:szCs w:val="28"/>
        </w:rPr>
        <w:t xml:space="preserve"> през периода </w:t>
      </w:r>
      <w:r>
        <w:rPr>
          <w:b/>
          <w:sz w:val="28"/>
          <w:szCs w:val="28"/>
        </w:rPr>
        <w:t>наказателни дела са 307</w:t>
      </w:r>
      <w:r>
        <w:rPr>
          <w:sz w:val="28"/>
          <w:szCs w:val="28"/>
        </w:rPr>
        <w:t xml:space="preserve"> (с 34 бр. повече от 2023 и 2022 го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танали </w:t>
      </w:r>
      <w:r>
        <w:rPr>
          <w:b/>
          <w:sz w:val="28"/>
          <w:szCs w:val="28"/>
        </w:rPr>
        <w:t>несвършени</w:t>
      </w:r>
      <w:r>
        <w:rPr>
          <w:sz w:val="28"/>
          <w:szCs w:val="28"/>
        </w:rPr>
        <w:t xml:space="preserve"> в началото на отчетния период са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бр. наказателни дела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всички стояли за разглеждане през 2024 год. наказателни дела (350), разпределени по видове, са както следва: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казателни дела от общ характер – 145 броя</w:t>
      </w:r>
      <w:r>
        <w:rPr>
          <w:sz w:val="28"/>
          <w:szCs w:val="28"/>
        </w:rPr>
        <w:t xml:space="preserve"> (7 бр. повече в сравнение с 2023 год. и с 31 бр. повече от 2022 год.) </w:t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830" cy="2866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наказателните дела от частен характер – 3 броя</w:t>
      </w:r>
      <w:r>
        <w:rPr>
          <w:sz w:val="28"/>
          <w:szCs w:val="28"/>
        </w:rPr>
        <w:t xml:space="preserve">  (с едно повече спрямо 2023 год. и две по-малко от 202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од.) </w:t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2590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- дела по чл. 78а от НК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 броя</w:t>
      </w:r>
      <w:r>
        <w:rPr>
          <w:sz w:val="28"/>
          <w:szCs w:val="28"/>
        </w:rPr>
        <w:t xml:space="preserve">  (с 8 дела по-малко от 2023 год. и с 6 делa по-малко от 2022 год.)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2179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- ЧН дела</w:t>
      </w:r>
      <w:r>
        <w:rPr>
          <w:sz w:val="28"/>
          <w:szCs w:val="28"/>
        </w:rPr>
        <w:t xml:space="preserve"> /медицински мерки, мярка за неотклонение, кумулации, реабилитации и по чл. 237 и 239 от НПК/  </w:t>
      </w:r>
      <w:r>
        <w:rPr>
          <w:b/>
          <w:sz w:val="28"/>
          <w:szCs w:val="28"/>
        </w:rPr>
        <w:t>– 98 броя</w:t>
      </w:r>
      <w:r>
        <w:rPr>
          <w:sz w:val="28"/>
          <w:szCs w:val="28"/>
        </w:rPr>
        <w:t xml:space="preserve">, което е с 22 дела повече от 2023 год. и 12 бр. повече от разглежданите през 2022 год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840" cy="2874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искания за разпит пред съдия са образувани 21 броя дела</w:t>
      </w:r>
      <w:r>
        <w:rPr>
          <w:sz w:val="28"/>
          <w:szCs w:val="28"/>
        </w:rPr>
        <w:t xml:space="preserve"> – с 7 бр. повече от 2023 год. и 10 бр. повече от 2022 год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2574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- административно наказателен характер дела /жалби по НП и УБДХ/  – 67 броя</w:t>
      </w:r>
      <w:r>
        <w:rPr>
          <w:sz w:val="28"/>
          <w:szCs w:val="28"/>
        </w:rPr>
        <w:t xml:space="preserve"> (с 4 бр. повече от 2023 год. и с 12 бр. по-малко от 2022 год.)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27057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  <w:u w:val="single"/>
          <w:lang w:val="bg-BG"/>
        </w:rPr>
      </w:pPr>
      <w:r>
        <w:rPr>
          <w:b/>
          <w:color w:val="FF0000"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вообразувани наказателни дела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7571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овообразуваните през отчетния период наказателни дела са 307  </w:t>
      </w:r>
      <w:r>
        <w:rPr>
          <w:sz w:val="28"/>
          <w:szCs w:val="28"/>
        </w:rPr>
        <w:t xml:space="preserve">(с 34 бр. дела повече от 2023 год. и с 35 бр. повече от 2022 год.). 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пределени по видове: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ОХД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20 броя  </w:t>
      </w:r>
      <w:r>
        <w:rPr>
          <w:sz w:val="28"/>
          <w:szCs w:val="28"/>
        </w:rPr>
        <w:t>(4 бр. повече от 2023 год., 26 бр. повече от 2022 год)</w:t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59075" cy="23469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590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- НЧХД – 2 броя</w:t>
      </w:r>
      <w:r>
        <w:rPr>
          <w:sz w:val="28"/>
          <w:szCs w:val="28"/>
        </w:rPr>
        <w:t>, като през 2023 год. са били също 2 бр. дела, а през 2022 год. – 4 б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23488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- дела по чл. 78а от НК – 14 броя</w:t>
      </w:r>
      <w:r>
        <w:rPr>
          <w:sz w:val="28"/>
          <w:szCs w:val="28"/>
        </w:rPr>
        <w:t xml:space="preserve">  (със 7 бр. дела по-малко от 2023 год. и 5 бр. по-малко от 2022 год.)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2333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- ЧНД – 95 броя  </w:t>
      </w:r>
      <w:r>
        <w:rPr>
          <w:sz w:val="28"/>
          <w:szCs w:val="28"/>
          <w:u w:val="single"/>
        </w:rPr>
        <w:t>(71 бр. през 2023 год. и 86 бр. през 2022 год.)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23628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16"/>
          <w:szCs w:val="16"/>
          <w:u w:val="single"/>
          <w:lang w:val="en-US" w:eastAsia="en-US"/>
        </w:rPr>
      </w:pPr>
      <w:r>
        <w:rPr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НД – разпити пред съдия – 21 броя,</w:t>
      </w:r>
      <w:r>
        <w:rPr>
          <w:sz w:val="28"/>
          <w:szCs w:val="28"/>
        </w:rPr>
        <w:t xml:space="preserve">  (14 бр. за 2023 г. и 11 бр. за 2022 г.)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Cs w:val="32"/>
        </w:rPr>
      </w:pPr>
      <w:r>
        <w:rPr>
          <w:lang w:val="en-US" w:eastAsia="en-US"/>
        </w:rPr>
        <w:drawing>
          <wp:inline distT="0" distB="0" distL="0" distR="0">
            <wp:extent cx="5758815" cy="2374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- АНД – 55 броя</w:t>
      </w:r>
      <w:r>
        <w:rPr>
          <w:sz w:val="28"/>
          <w:szCs w:val="28"/>
        </w:rPr>
        <w:t xml:space="preserve">  (с 6 бр. дела повече от 2023 год., но с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дела по-малко от 202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од.)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Cs w:val="32"/>
        </w:rPr>
      </w:pPr>
      <w:r>
        <w:rPr>
          <w:lang w:val="en-US" w:eastAsia="en-US"/>
        </w:rPr>
        <w:drawing>
          <wp:inline distT="0" distB="0" distL="0" distR="0">
            <wp:extent cx="5758815" cy="24866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но от горното, през отчетния период броят на новообразуваните наказателни дела се увеличава, дължащо се на увеличението при наказателните дела от общ характер, частните наказателни дела, административно-наказателните дела и разпитит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аление има при делата по 78а от НК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общо постъпилите през 2024 година наказателни дела (</w:t>
      </w:r>
      <w:r>
        <w:rPr>
          <w:b/>
          <w:sz w:val="28"/>
          <w:szCs w:val="28"/>
        </w:rPr>
        <w:t>307</w:t>
      </w:r>
      <w:r>
        <w:rPr>
          <w:sz w:val="28"/>
          <w:szCs w:val="28"/>
        </w:rPr>
        <w:t xml:space="preserve"> бр) разпределението между съдиите в РС – Кнежа на случаен принцип чрез ЕИСС е следно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ъдия Пламен Тодоров</w:t>
        <w:tab/>
        <w:tab/>
        <w:t>– 179 б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азателни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ъдия Антон Антонов</w:t>
        <w:tab/>
        <w:tab/>
        <w:t>– 83 б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азателни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ъдия Мая Кончарска</w:t>
        <w:tab/>
        <w:tab/>
        <w:t>– 45 б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телни дела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о постъпили през отчетния период дела:</w:t>
      </w:r>
    </w:p>
    <w:p>
      <w:pPr>
        <w:pStyle w:val="Normal"/>
        <w:ind w:firstLine="567"/>
        <w:jc w:val="both"/>
        <w:rPr>
          <w:sz w:val="32"/>
          <w:szCs w:val="32"/>
          <w:u w:val="single"/>
        </w:rPr>
      </w:pPr>
      <w:r>
        <w:rPr>
          <w:b/>
          <w:sz w:val="28"/>
          <w:szCs w:val="28"/>
        </w:rPr>
        <w:t>Новопостъпили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разглеждане</w:t>
      </w:r>
      <w:r>
        <w:rPr>
          <w:sz w:val="28"/>
          <w:szCs w:val="28"/>
        </w:rPr>
        <w:t xml:space="preserve"> през 2024 година в РС – Кнежа </w:t>
      </w:r>
      <w:r>
        <w:rPr>
          <w:b/>
          <w:sz w:val="28"/>
          <w:szCs w:val="28"/>
        </w:rPr>
        <w:t>дела 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17 броя </w:t>
      </w:r>
      <w:r>
        <w:rPr>
          <w:sz w:val="28"/>
          <w:szCs w:val="28"/>
        </w:rPr>
        <w:t>или с 51 бр. дела повече от 2023 год. и с 307 бр. повече от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пределени са  както след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10 броя граждански дела –</w:t>
      </w:r>
      <w:r>
        <w:rPr>
          <w:sz w:val="28"/>
          <w:szCs w:val="28"/>
        </w:rPr>
        <w:t xml:space="preserve"> с 17 бр. повече от 2023 год. и 273 бр. повече от 202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о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07 броя наказателни дела</w:t>
      </w:r>
      <w:r>
        <w:rPr>
          <w:sz w:val="28"/>
          <w:szCs w:val="28"/>
        </w:rPr>
        <w:t xml:space="preserve"> – с 34 бр. повече от 2023 год. и с 35 бр. повече от 202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о несвършени през отчетния период дел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тан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вършени</w:t>
      </w:r>
      <w:r>
        <w:rPr>
          <w:sz w:val="28"/>
          <w:szCs w:val="28"/>
        </w:rPr>
        <w:t xml:space="preserve"> в края на отчетния период са общо </w:t>
      </w:r>
      <w:r>
        <w:rPr>
          <w:b/>
          <w:sz w:val="28"/>
          <w:szCs w:val="28"/>
        </w:rPr>
        <w:t>119 броя дела,</w:t>
      </w:r>
      <w:r>
        <w:rPr>
          <w:sz w:val="28"/>
          <w:szCs w:val="28"/>
        </w:rPr>
        <w:t xml:space="preserve"> от които </w:t>
      </w:r>
      <w:r>
        <w:rPr>
          <w:b/>
          <w:sz w:val="28"/>
          <w:szCs w:val="28"/>
        </w:rPr>
        <w:t>78 б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и</w:t>
      </w:r>
      <w:r>
        <w:rPr>
          <w:sz w:val="28"/>
          <w:szCs w:val="28"/>
        </w:rPr>
        <w:t xml:space="preserve"> дела и </w:t>
      </w:r>
      <w:r>
        <w:rPr>
          <w:b/>
          <w:sz w:val="28"/>
          <w:szCs w:val="28"/>
        </w:rPr>
        <w:t>41 бр. наказателни</w:t>
      </w:r>
      <w:r>
        <w:rPr>
          <w:sz w:val="28"/>
          <w:szCs w:val="28"/>
        </w:rPr>
        <w:t xml:space="preserve"> дела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есвършени в края на предходния отчетен период (31.12.2023 год.) са били общо </w:t>
      </w:r>
      <w:r>
        <w:rPr>
          <w:bCs/>
          <w:sz w:val="28"/>
          <w:szCs w:val="28"/>
        </w:rPr>
        <w:t>115</w:t>
      </w:r>
      <w:r>
        <w:rPr>
          <w:sz w:val="28"/>
          <w:szCs w:val="28"/>
        </w:rPr>
        <w:t xml:space="preserve"> бр. дела, от които </w:t>
      </w:r>
      <w:r>
        <w:rPr>
          <w:bCs/>
          <w:sz w:val="28"/>
          <w:szCs w:val="28"/>
        </w:rPr>
        <w:t>72</w:t>
      </w:r>
      <w:r>
        <w:rPr>
          <w:sz w:val="28"/>
          <w:szCs w:val="28"/>
        </w:rPr>
        <w:t xml:space="preserve"> граждански дела</w:t>
      </w:r>
      <w:r>
        <w:rPr>
          <w:bCs/>
          <w:sz w:val="28"/>
          <w:szCs w:val="28"/>
        </w:rPr>
        <w:t xml:space="preserve"> и 43</w:t>
      </w:r>
      <w:r>
        <w:rPr>
          <w:sz w:val="28"/>
          <w:szCs w:val="28"/>
        </w:rPr>
        <w:t xml:space="preserve"> наказателни дела, а към 31.12.2022 год. – общият брой несвършени дела е бил </w:t>
      </w:r>
      <w:r>
        <w:rPr>
          <w:bCs/>
          <w:sz w:val="28"/>
          <w:szCs w:val="28"/>
        </w:rPr>
        <w:t>119 бр.</w:t>
      </w:r>
      <w:r>
        <w:rPr>
          <w:sz w:val="28"/>
          <w:szCs w:val="28"/>
        </w:rPr>
        <w:t xml:space="preserve">, от тях: </w:t>
      </w:r>
      <w:r>
        <w:rPr>
          <w:bCs/>
          <w:sz w:val="28"/>
          <w:szCs w:val="28"/>
        </w:rPr>
        <w:t>75</w:t>
      </w:r>
      <w:r>
        <w:rPr>
          <w:sz w:val="28"/>
          <w:szCs w:val="28"/>
        </w:rPr>
        <w:t xml:space="preserve"> бр. граждански дела и </w:t>
      </w:r>
      <w:r>
        <w:rPr>
          <w:bCs/>
          <w:sz w:val="28"/>
          <w:szCs w:val="28"/>
        </w:rPr>
        <w:t>44</w:t>
      </w:r>
      <w:r>
        <w:rPr>
          <w:sz w:val="28"/>
          <w:szCs w:val="28"/>
        </w:rPr>
        <w:t xml:space="preserve"> бр. наказателни дел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це е тенденция на запазване на броя останали висящи в края на отчетния период дела в сравнение с предходните 2023 и 2022 год..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  <w:u w:val="single"/>
          <w:lang w:val="bg-BG"/>
        </w:rPr>
      </w:pPr>
      <w:r>
        <w:rPr>
          <w:b/>
          <w:color w:val="FF0000"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Брой свършени (решени и прекратени) дела в края на отчетния период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23412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ият брой на свършените дела през отчетната 2024 година 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13</w:t>
      </w:r>
      <w:r>
        <w:rPr>
          <w:sz w:val="28"/>
          <w:szCs w:val="28"/>
        </w:rPr>
        <w:t>, с 43 бр. повече от 2023 год. и със 293 бр. повече от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тях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004 броя граждански дела</w:t>
      </w:r>
      <w:r>
        <w:rPr>
          <w:sz w:val="28"/>
          <w:szCs w:val="28"/>
        </w:rPr>
        <w:t xml:space="preserve"> – с 8 бр. повече от 2023 год. и с 258 бр. повече от 2022 год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309 броя наказател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а</w:t>
      </w:r>
      <w:r>
        <w:rPr>
          <w:sz w:val="28"/>
          <w:szCs w:val="28"/>
        </w:rPr>
        <w:t xml:space="preserve">  – с 35 бр. повече от 2023 год. и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ишението на броя на свършените дела се дължи основно на повишения брой на делата от наказателен характер.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Cs w:val="32"/>
        </w:rPr>
      </w:pPr>
      <w:r>
        <w:rPr>
          <w:lang w:val="en-US" w:eastAsia="en-US"/>
        </w:rPr>
        <w:drawing>
          <wp:inline distT="0" distB="0" distL="0" distR="0">
            <wp:extent cx="5908675" cy="27285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ок до 3 месеца са свършени 1181 броя дела</w:t>
      </w:r>
      <w:r>
        <w:rPr>
          <w:sz w:val="28"/>
          <w:szCs w:val="28"/>
        </w:rPr>
        <w:t xml:space="preserve"> или с 40 дела повече от 2023 год. и 287 дела повече от 2023 год., </w:t>
      </w:r>
      <w:r>
        <w:rPr>
          <w:b/>
          <w:sz w:val="28"/>
          <w:szCs w:val="28"/>
        </w:rPr>
        <w:t xml:space="preserve">което в процентно съотношение (спрямо свършените) се равнява на 89,9% за 2024 година,  </w:t>
      </w:r>
      <w:r>
        <w:rPr>
          <w:sz w:val="28"/>
          <w:szCs w:val="28"/>
        </w:rPr>
        <w:t>при 89,9% - за 2023 и 87,6% за 2022 год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тях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926 бр. граждански дела</w:t>
      </w:r>
      <w:r>
        <w:rPr>
          <w:sz w:val="28"/>
          <w:szCs w:val="28"/>
        </w:rPr>
        <w:t xml:space="preserve">  – с 16 дела повече от 2023 год. и с 254 дела повече от 2022 год., </w:t>
      </w:r>
      <w:r>
        <w:rPr>
          <w:sz w:val="28"/>
          <w:szCs w:val="28"/>
          <w:u w:val="single"/>
        </w:rPr>
        <w:t>или</w:t>
      </w:r>
      <w:r>
        <w:rPr>
          <w:b/>
          <w:sz w:val="28"/>
          <w:szCs w:val="28"/>
          <w:u w:val="single"/>
        </w:rPr>
        <w:t xml:space="preserve"> 92,2% </w:t>
      </w:r>
      <w:r>
        <w:rPr>
          <w:sz w:val="28"/>
          <w:szCs w:val="28"/>
          <w:u w:val="single"/>
        </w:rPr>
        <w:t>от общия брой свършени граждански дела за 2024 год., при 91% - за 2023 год. и 90% - за 2022 г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255 бр. наказателни дела</w:t>
      </w:r>
      <w:r>
        <w:rPr>
          <w:sz w:val="28"/>
          <w:szCs w:val="28"/>
        </w:rPr>
        <w:t xml:space="preserve">  – с 24 дела повече от 2023 год. и с 33 броя повече от 2022 год., </w:t>
      </w:r>
      <w:r>
        <w:rPr>
          <w:sz w:val="28"/>
          <w:szCs w:val="28"/>
          <w:u w:val="single"/>
        </w:rPr>
        <w:t xml:space="preserve">или </w:t>
      </w:r>
      <w:r>
        <w:rPr>
          <w:b/>
          <w:sz w:val="28"/>
          <w:szCs w:val="28"/>
          <w:u w:val="single"/>
        </w:rPr>
        <w:t xml:space="preserve">82,5% </w:t>
      </w:r>
      <w:r>
        <w:rPr>
          <w:sz w:val="28"/>
          <w:szCs w:val="28"/>
          <w:u w:val="single"/>
        </w:rPr>
        <w:t>от общия брой свършени наказателни дела за 2023 год., при 84 % - за 2023 год. и 81% - за 2022 год.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  <w:u w:val="single"/>
          <w:lang w:val="bg-BG"/>
        </w:rPr>
      </w:pPr>
      <w:r>
        <w:rPr>
          <w:b/>
          <w:color w:val="FF0000"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Граждански дела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2670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 стоялите</w:t>
      </w:r>
      <w:r>
        <w:rPr>
          <w:sz w:val="28"/>
          <w:szCs w:val="28"/>
        </w:rPr>
        <w:t xml:space="preserve"> за разглеждане през отчетната 2024 година общо</w:t>
      </w:r>
      <w:r>
        <w:rPr>
          <w:b/>
          <w:sz w:val="28"/>
          <w:szCs w:val="28"/>
        </w:rPr>
        <w:t xml:space="preserve"> 1082 </w:t>
      </w:r>
      <w:r>
        <w:rPr>
          <w:sz w:val="28"/>
          <w:szCs w:val="28"/>
        </w:rPr>
        <w:t xml:space="preserve">броя граждански дела, </w:t>
      </w:r>
      <w:r>
        <w:rPr>
          <w:b/>
          <w:sz w:val="28"/>
          <w:szCs w:val="28"/>
        </w:rPr>
        <w:t xml:space="preserve">свършени по общия ред са 143 </w:t>
      </w:r>
      <w:r>
        <w:rPr>
          <w:sz w:val="28"/>
          <w:szCs w:val="28"/>
        </w:rPr>
        <w:t>дел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 които със съдебен акт по същество – </w:t>
      </w:r>
      <w:r>
        <w:rPr>
          <w:b/>
          <w:sz w:val="28"/>
          <w:szCs w:val="28"/>
        </w:rPr>
        <w:t>120 бр.</w:t>
      </w:r>
      <w:r>
        <w:rPr>
          <w:sz w:val="28"/>
          <w:szCs w:val="28"/>
        </w:rPr>
        <w:t xml:space="preserve"> и прекратени – </w:t>
      </w:r>
      <w:r>
        <w:rPr>
          <w:b/>
          <w:sz w:val="28"/>
          <w:szCs w:val="28"/>
        </w:rPr>
        <w:t>23 бр.</w:t>
      </w:r>
      <w:r>
        <w:rPr>
          <w:sz w:val="28"/>
          <w:szCs w:val="28"/>
        </w:rPr>
        <w:t xml:space="preserve"> (от тях: 3 дела по спогодба и 20 дела – прекратени по други причин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общия брой </w:t>
      </w:r>
      <w:r>
        <w:rPr>
          <w:b/>
          <w:sz w:val="28"/>
          <w:szCs w:val="28"/>
        </w:rPr>
        <w:t>в срок до 3 месеца са свършени 74 дела</w:t>
      </w:r>
      <w:r>
        <w:rPr>
          <w:sz w:val="28"/>
          <w:szCs w:val="28"/>
        </w:rPr>
        <w:t>, което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центно съотношение се равнява на </w:t>
      </w:r>
      <w:r>
        <w:rPr>
          <w:b/>
          <w:sz w:val="28"/>
          <w:szCs w:val="28"/>
        </w:rPr>
        <w:t>52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али висящи в края на периода – 72 бр.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вани са актове по 22 граждански дела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изводства по чл. 310 от ГПК</w:t>
      </w:r>
      <w:r>
        <w:rPr>
          <w:sz w:val="28"/>
          <w:szCs w:val="28"/>
        </w:rPr>
        <w:t xml:space="preserve"> – свършени с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ела, със съдебен акт по същество 2 бр., 2 бр. са прекратени, в тримесечния срок са разгледани 2 бр. или 50 %. Обжалвани са две дела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дминистративни дела по ЗСПЗЗ </w:t>
      </w:r>
      <w:r>
        <w:rPr>
          <w:sz w:val="28"/>
          <w:szCs w:val="28"/>
        </w:rPr>
        <w:t>– от свършените 4 бр. дела със съдебен акт по същество са 3 бр., прекратено 1 бр., разгледани в 3 месечен срок са 2 бр. дела – 50 % от приключени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ни граждански дела </w:t>
      </w:r>
      <w:r>
        <w:rPr>
          <w:sz w:val="28"/>
          <w:szCs w:val="28"/>
        </w:rPr>
        <w:t xml:space="preserve">– от общо </w:t>
      </w:r>
      <w:r>
        <w:rPr>
          <w:b/>
          <w:sz w:val="28"/>
          <w:szCs w:val="28"/>
        </w:rPr>
        <w:t>77 бр.</w:t>
      </w:r>
      <w:r>
        <w:rPr>
          <w:sz w:val="28"/>
          <w:szCs w:val="28"/>
        </w:rPr>
        <w:t xml:space="preserve"> свършени дела, със съдебен акт по същество са приключили 70 дела, прекратени – 7 бр.;  74 дела са свършени в срок до 3 месеца – </w:t>
      </w:r>
      <w:r>
        <w:rPr>
          <w:b/>
          <w:sz w:val="28"/>
          <w:szCs w:val="28"/>
        </w:rPr>
        <w:t>96</w:t>
      </w:r>
      <w:r>
        <w:rPr>
          <w:sz w:val="28"/>
          <w:szCs w:val="28"/>
        </w:rPr>
        <w:t>%. Едно дело е обжалван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ла по чл. 410 и 417 от ГПК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74 бр.</w:t>
      </w:r>
      <w:r>
        <w:rPr>
          <w:sz w:val="28"/>
          <w:szCs w:val="28"/>
        </w:rPr>
        <w:t xml:space="preserve"> свършени в срок до 3 месеца са 774 или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ъс съдебен акт по същество – 727 бр.,  прекратени – 47 бр. 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руги граждански дела – </w:t>
      </w:r>
      <w:r>
        <w:rPr>
          <w:sz w:val="28"/>
          <w:szCs w:val="28"/>
        </w:rPr>
        <w:t xml:space="preserve">от свършените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бр., две дела със съдебен акт по същество, прекратени няма. В срок до 3 месеца – 0%. Няма обжалван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станали несвършени </w:t>
      </w:r>
      <w:r>
        <w:rPr>
          <w:sz w:val="28"/>
          <w:szCs w:val="28"/>
        </w:rPr>
        <w:t>в края на отчетния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b/>
          <w:sz w:val="28"/>
          <w:szCs w:val="28"/>
        </w:rPr>
        <w:t xml:space="preserve"> 78 броя граждански дел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Наказателни дела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961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з отчетната 2024 година в РС – Кнежа са стояли за разглеждане общо </w:t>
      </w:r>
      <w:r>
        <w:rPr>
          <w:b/>
          <w:sz w:val="28"/>
          <w:szCs w:val="28"/>
        </w:rPr>
        <w:t>350 броя наказателни дела</w:t>
      </w:r>
      <w:r>
        <w:rPr>
          <w:sz w:val="28"/>
          <w:szCs w:val="28"/>
        </w:rPr>
        <w:t xml:space="preserve"> (307 бр. – новообразувани дела и останали от предходен период – 43 дела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ършени от тях са</w:t>
      </w:r>
      <w:r>
        <w:rPr>
          <w:b/>
          <w:sz w:val="28"/>
          <w:szCs w:val="28"/>
        </w:rPr>
        <w:t xml:space="preserve"> 309 б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а,</w:t>
      </w:r>
      <w:r>
        <w:rPr>
          <w:sz w:val="28"/>
          <w:szCs w:val="28"/>
        </w:rPr>
        <w:t xml:space="preserve"> с 35 бр. повече от 2023 год. и 2022 год., както след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НОХ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21 бро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ъс съдебен </w:t>
      </w: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ъщество</w:t>
      </w:r>
      <w:r>
        <w:rPr>
          <w:sz w:val="28"/>
          <w:szCs w:val="28"/>
        </w:rPr>
        <w:t xml:space="preserve"> – свършени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дел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екратени </w:t>
      </w:r>
      <w:r>
        <w:rPr>
          <w:sz w:val="28"/>
          <w:szCs w:val="28"/>
        </w:rPr>
        <w:t xml:space="preserve">са общо </w:t>
      </w:r>
      <w:r>
        <w:rPr>
          <w:b/>
          <w:sz w:val="28"/>
          <w:szCs w:val="28"/>
        </w:rPr>
        <w:t>102 дела</w:t>
      </w:r>
      <w:r>
        <w:rPr>
          <w:sz w:val="28"/>
          <w:szCs w:val="28"/>
        </w:rPr>
        <w:t>, от които: 27 бр. по чл. 382 от НПК – след одобряване на внесено в съда споразумение за решаване на делото в досъдебното производство;  72 бр. – прекратени на основание чл. 384 от НПК, след одобряване на споразумение постигнато в съдебната фаза, преди приключване на съдебното следствие;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о – върнато на прокурора за процесуални нарушения и 2 б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тени по други причи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общо свършените наказателни от общ характер дела – </w:t>
      </w:r>
      <w:r>
        <w:rPr>
          <w:b/>
          <w:sz w:val="28"/>
          <w:szCs w:val="28"/>
        </w:rPr>
        <w:t>в срок до 3 месеца 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8 бр.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81% при 84% през 2023г. и 79% през 2022 г.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нали висящи в края на отчетния период са 24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вани и протестирани са актовете по 11 бр. наказателни дела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НЧХД </w:t>
      </w:r>
      <w:r>
        <w:rPr>
          <w:sz w:val="28"/>
          <w:szCs w:val="28"/>
        </w:rPr>
        <w:t xml:space="preserve">– свършени два броя дела, които са прекратени. Едно е  разгледано в тримесечния с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ало висящо в края на периода – едно дело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но НЧХ дело е обжалвано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Дела по чл.78 а от НК </w:t>
      </w:r>
      <w:r>
        <w:rPr>
          <w:sz w:val="28"/>
          <w:szCs w:val="28"/>
        </w:rPr>
        <w:t xml:space="preserve">– от </w:t>
      </w:r>
      <w:r>
        <w:rPr>
          <w:b/>
          <w:sz w:val="28"/>
          <w:szCs w:val="28"/>
        </w:rPr>
        <w:t>16 броя свършени</w:t>
      </w:r>
      <w:r>
        <w:rPr>
          <w:sz w:val="28"/>
          <w:szCs w:val="28"/>
        </w:rPr>
        <w:t xml:space="preserve"> дела, със съдебен акт по същество са 7 дела. </w:t>
      </w:r>
      <w:r>
        <w:rPr>
          <w:b/>
          <w:sz w:val="28"/>
          <w:szCs w:val="28"/>
        </w:rPr>
        <w:t>Прекратени са 9</w:t>
      </w:r>
      <w:r>
        <w:rPr>
          <w:sz w:val="28"/>
          <w:szCs w:val="28"/>
        </w:rPr>
        <w:t xml:space="preserve"> дела със споразумение. </w:t>
      </w:r>
      <w:r>
        <w:rPr>
          <w:sz w:val="28"/>
          <w:szCs w:val="28"/>
          <w:u w:val="single"/>
        </w:rPr>
        <w:t>Свършени в срок до 3 месеца – 16 бр. дела или 100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нали висящи в края на периода – ня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вани няма.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ЧНД</w:t>
      </w:r>
      <w:r>
        <w:rPr>
          <w:sz w:val="28"/>
          <w:szCs w:val="28"/>
        </w:rPr>
        <w:t xml:space="preserve"> /реабилитации, кумулации, мед. мерки, изм. мерки, по чл. 237 и 239 от НПК/ – свършени са </w:t>
      </w:r>
      <w:r>
        <w:rPr>
          <w:b/>
          <w:sz w:val="28"/>
          <w:szCs w:val="28"/>
        </w:rPr>
        <w:t>94 броя</w:t>
      </w:r>
      <w:r>
        <w:rPr>
          <w:sz w:val="28"/>
          <w:szCs w:val="28"/>
        </w:rPr>
        <w:t>, от тях: 74 дела са свършени със съдебен акт по същество, а 20 дела са прекратени по други причин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рок до 3 месеца са свършени 86 дела или 91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роя дела са останали висящи в края на пери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вани са актовете по 5 бр. дела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ЧНД /</w:t>
      </w:r>
      <w:r>
        <w:rPr>
          <w:sz w:val="28"/>
          <w:szCs w:val="28"/>
        </w:rPr>
        <w:t xml:space="preserve">разпити пред съдия/ –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 xml:space="preserve">бр., всичките свършени със съдебен акт по същество и </w:t>
      </w:r>
      <w:r>
        <w:rPr>
          <w:sz w:val="28"/>
          <w:szCs w:val="28"/>
          <w:u w:val="single"/>
        </w:rPr>
        <w:t xml:space="preserve">в срок до 3 месеца или 100 %. </w:t>
      </w:r>
    </w:p>
    <w:p>
      <w:pPr>
        <w:pStyle w:val="Normal"/>
        <w:ind w:firstLine="567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АНД</w:t>
      </w:r>
      <w:r>
        <w:rPr>
          <w:sz w:val="28"/>
          <w:szCs w:val="28"/>
        </w:rPr>
        <w:t xml:space="preserve"> /НП и УБДХ/ – от общо свършени 55 броя, със съдебен акт по същество са 47 дела, прекратени са 8 дела по др. причини. </w:t>
      </w:r>
      <w:r>
        <w:rPr>
          <w:sz w:val="28"/>
          <w:szCs w:val="28"/>
          <w:u w:val="single"/>
        </w:rPr>
        <w:t>Свършени в срок до 3 месеца – 33 бр. дела или 60%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я на периода са останали висящи 12 бр. дел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вани са актовете по 14 дел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танали висящи</w:t>
      </w:r>
      <w:r>
        <w:rPr>
          <w:sz w:val="28"/>
          <w:szCs w:val="28"/>
        </w:rPr>
        <w:t xml:space="preserve"> в края на отчетния период са общо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>бр. наказателни дела (с 2 дела по-малко от 2023 год. и 3 бр. по-малко от 2022 год.).</w:t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Брой на решените дела по същество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2480" cy="25666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Граждански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стоялите за разглеждане през 2024 година общо </w:t>
      </w:r>
      <w:r>
        <w:rPr>
          <w:b/>
          <w:sz w:val="28"/>
          <w:szCs w:val="28"/>
        </w:rPr>
        <w:t xml:space="preserve">1082 </w:t>
      </w:r>
      <w:r>
        <w:rPr>
          <w:sz w:val="28"/>
          <w:szCs w:val="28"/>
        </w:rPr>
        <w:t xml:space="preserve">броя граждански дела  (1010 бр. новообразувани и 72 бр. останали от 2023 год.),  </w:t>
      </w:r>
      <w:r>
        <w:rPr>
          <w:b/>
          <w:sz w:val="28"/>
          <w:szCs w:val="28"/>
        </w:rPr>
        <w:t>свършени със съдебен акт по същ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24 броя дела</w:t>
      </w:r>
      <w:r>
        <w:rPr>
          <w:sz w:val="28"/>
          <w:szCs w:val="28"/>
        </w:rPr>
        <w:t xml:space="preserve">  (49 бр. повече от 2023 год. и 266 бр. повече от 2022 год.),  разпределени както след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граждански дела по общия ред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бр., останали висящи в края на периода – 72 дел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производствата по чл. 310 от ГП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р., останали висящи в края на периода ням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административни дела по ЗСПЗЗ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бр., останали висящи в края на периода 2 бр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частни граждански дел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броя, 2 дела са останали висящ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дела по чл. 410 и чл. 417 от ГПК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27</w:t>
      </w:r>
      <w:r>
        <w:rPr>
          <w:sz w:val="28"/>
          <w:szCs w:val="28"/>
        </w:rPr>
        <w:t xml:space="preserve"> броя, 1 останало висящо(спря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руги граждански дела – 2</w:t>
      </w:r>
      <w:r>
        <w:rPr>
          <w:sz w:val="28"/>
          <w:szCs w:val="28"/>
        </w:rPr>
        <w:t xml:space="preserve"> бр. решени по същество, 1 бр. висящо в края на годината;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те по същество в края на отчетния период граждански дела са разпределени между съдиите в КжРС, както след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ъдия Пламен Тодоров</w:t>
        <w:tab/>
        <w:t xml:space="preserve"> – 403 бр.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ъдия Антон Антонов</w:t>
        <w:tab/>
        <w:t xml:space="preserve"> – 340 бр.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ъдия Мая Кончарска</w:t>
        <w:tab/>
        <w:t xml:space="preserve"> – 181 бр. дела.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Наказателни де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общо стоялите за разглеждане през 2023 година </w:t>
      </w:r>
      <w:r>
        <w:rPr>
          <w:b/>
          <w:sz w:val="28"/>
          <w:szCs w:val="28"/>
        </w:rPr>
        <w:t>350 броя наказателни дела</w:t>
      </w:r>
      <w:r>
        <w:rPr>
          <w:sz w:val="28"/>
          <w:szCs w:val="28"/>
        </w:rPr>
        <w:t xml:space="preserve"> (307 бр. новообразувани и 43 бр. висящи в началото на отчетния период), са свършени със съдебен акт по същество – 168 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8 бр. повече от 2023 год. и 9 бр. по-малко от 2022 год.), разпределени както след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НОХД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дела. Останали висящи в края на периода – 24 дел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НЧХД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яма решени с присъда</w:t>
      </w:r>
      <w:r>
        <w:rPr>
          <w:sz w:val="28"/>
          <w:szCs w:val="28"/>
        </w:rPr>
        <w:t>; едно висящо в края на пери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Дела по чл.78а от Н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бр. Останали висящи ням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ЧНД</w:t>
      </w:r>
      <w:r>
        <w:rPr>
          <w:sz w:val="28"/>
          <w:szCs w:val="28"/>
        </w:rPr>
        <w:t xml:space="preserve">  /реабилитации, кумулации, мед. мерки, изм. мерки, по чл. 237 и 239 от НПК/ – </w:t>
      </w:r>
      <w:r>
        <w:rPr>
          <w:b/>
          <w:sz w:val="28"/>
          <w:szCs w:val="28"/>
        </w:rPr>
        <w:t xml:space="preserve">74 </w:t>
      </w:r>
      <w:r>
        <w:rPr>
          <w:sz w:val="28"/>
          <w:szCs w:val="28"/>
        </w:rPr>
        <w:t>бр., свършени със съдебен акт по същество. Несвършени в края на периода – 4 дел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ЧНД /</w:t>
      </w:r>
      <w:r>
        <w:rPr>
          <w:sz w:val="28"/>
          <w:szCs w:val="28"/>
        </w:rPr>
        <w:t xml:space="preserve">разпити/ –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>бр., всички свърше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АНД</w:t>
      </w:r>
      <w:r>
        <w:rPr>
          <w:sz w:val="28"/>
          <w:szCs w:val="28"/>
        </w:rPr>
        <w:t xml:space="preserve"> /НП и УБДХ/ – </w:t>
      </w:r>
      <w:r>
        <w:rPr>
          <w:b/>
          <w:sz w:val="28"/>
          <w:szCs w:val="28"/>
        </w:rPr>
        <w:t xml:space="preserve">47 </w:t>
      </w:r>
      <w:r>
        <w:rPr>
          <w:sz w:val="28"/>
          <w:szCs w:val="28"/>
        </w:rPr>
        <w:t>бр. със съдебен акт по същество, а 12 бр. дела са останали висящи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ъд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дия Пламен Тодоров</w:t>
        <w:tab/>
        <w:t xml:space="preserve">– решени по същество 93 бр. де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дия Антон Антонов</w:t>
        <w:tab/>
        <w:t xml:space="preserve">– решени по същество 40 бр. де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дия Мая Кончарска</w:t>
        <w:tab/>
        <w:t>– решени по същество 35 бр. дела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й прекратени дела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23920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ски 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бщо разглежданите през отчетната 202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година в Кнежански РС </w:t>
      </w:r>
      <w:r>
        <w:rPr>
          <w:b/>
          <w:sz w:val="28"/>
          <w:szCs w:val="28"/>
        </w:rPr>
        <w:t>1082 броя граждански дела са прекратени 80 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ъд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дия Пламен Тодоров</w:t>
        <w:tab/>
        <w:t xml:space="preserve">– прекратени 23 бр. граждански де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дия Антон Антонов</w:t>
        <w:tab/>
        <w:t xml:space="preserve">– прекратени 32 бр. граждански де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дия Мая Кончарска</w:t>
        <w:tab/>
        <w:t>– прекратени 25 бр. граждански дел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казателни де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общо стоялите за разглеждане в съда през отчетния период</w:t>
      </w:r>
      <w:r>
        <w:rPr>
          <w:b/>
          <w:sz w:val="28"/>
          <w:szCs w:val="28"/>
        </w:rPr>
        <w:t xml:space="preserve"> 350 броя наказателни дела са прекратени 141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ъд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дия Пламен Тодоров</w:t>
        <w:tab/>
        <w:t>– прекратени 61 бр. наказателни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дия Антон Антонов</w:t>
        <w:tab/>
        <w:t>– прекратени 59 бр. наказателни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дия Мая Кончарска</w:t>
        <w:tab/>
        <w:t>– прекратени 21 бр. наказателн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танали висящи</w:t>
      </w:r>
      <w:r>
        <w:rPr>
          <w:sz w:val="28"/>
          <w:szCs w:val="28"/>
        </w:rPr>
        <w:t xml:space="preserve"> в края на отчетния период </w:t>
      </w:r>
      <w:r>
        <w:rPr>
          <w:b/>
          <w:sz w:val="28"/>
          <w:szCs w:val="28"/>
        </w:rPr>
        <w:t>дела</w:t>
      </w:r>
      <w:r>
        <w:rPr>
          <w:sz w:val="28"/>
          <w:szCs w:val="28"/>
        </w:rPr>
        <w:t xml:space="preserve"> – граждански и наказателни, </w:t>
      </w:r>
      <w:r>
        <w:rPr>
          <w:b/>
          <w:sz w:val="28"/>
          <w:szCs w:val="28"/>
        </w:rPr>
        <w:t>по съд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ъдия Пламен Тодоров</w:t>
        <w:tab/>
        <w:t xml:space="preserve">– 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бр. </w:t>
      </w:r>
      <w:r>
        <w:rPr>
          <w:b/>
          <w:sz w:val="28"/>
          <w:szCs w:val="28"/>
        </w:rPr>
        <w:t>граждански</w:t>
      </w:r>
      <w:r>
        <w:rPr>
          <w:sz w:val="28"/>
          <w:szCs w:val="28"/>
        </w:rPr>
        <w:t xml:space="preserve"> дела и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бр. </w:t>
      </w:r>
      <w:r>
        <w:rPr>
          <w:b/>
          <w:sz w:val="28"/>
          <w:szCs w:val="28"/>
        </w:rPr>
        <w:t>наказателни</w:t>
      </w:r>
      <w:r>
        <w:rPr>
          <w:sz w:val="28"/>
          <w:szCs w:val="28"/>
        </w:rPr>
        <w:t xml:space="preserve">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ъдия Антон Антонов</w:t>
        <w:tab/>
        <w:t xml:space="preserve">– 0 бр. </w:t>
      </w:r>
      <w:r>
        <w:rPr>
          <w:b/>
          <w:sz w:val="28"/>
          <w:szCs w:val="28"/>
        </w:rPr>
        <w:t>граждански</w:t>
      </w:r>
      <w:r>
        <w:rPr>
          <w:sz w:val="28"/>
          <w:szCs w:val="28"/>
        </w:rPr>
        <w:t xml:space="preserve"> дела 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бр. </w:t>
      </w:r>
      <w:r>
        <w:rPr>
          <w:b/>
          <w:sz w:val="28"/>
          <w:szCs w:val="28"/>
        </w:rPr>
        <w:t>наказателни</w:t>
      </w:r>
      <w:r>
        <w:rPr>
          <w:sz w:val="28"/>
          <w:szCs w:val="28"/>
        </w:rPr>
        <w:t xml:space="preserve">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ъдия Мая Кончарска</w:t>
        <w:tab/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р. </w:t>
      </w:r>
      <w:r>
        <w:rPr>
          <w:b/>
          <w:sz w:val="28"/>
          <w:szCs w:val="28"/>
        </w:rPr>
        <w:t>граждански</w:t>
      </w:r>
      <w:r>
        <w:rPr>
          <w:sz w:val="28"/>
          <w:szCs w:val="28"/>
        </w:rPr>
        <w:t xml:space="preserve"> дела 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р. </w:t>
      </w:r>
      <w:r>
        <w:rPr>
          <w:b/>
          <w:sz w:val="28"/>
          <w:szCs w:val="28"/>
        </w:rPr>
        <w:t>наказателни</w:t>
      </w:r>
      <w:r>
        <w:rPr>
          <w:sz w:val="28"/>
          <w:szCs w:val="28"/>
        </w:rPr>
        <w:t xml:space="preserve"> дела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V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рой обжалвани и протестирани, резултати от въззивна и касационна проверка, изводи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з отчетния период са обжалвани актове по </w:t>
      </w: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 xml:space="preserve">бр. граждански дела  и 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бр. наказателн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ърнати от горната инстанция са </w:t>
      </w:r>
      <w:r>
        <w:rPr>
          <w:b/>
          <w:sz w:val="28"/>
          <w:szCs w:val="28"/>
        </w:rPr>
        <w:t xml:space="preserve">59 </w:t>
      </w:r>
      <w:r>
        <w:rPr>
          <w:sz w:val="28"/>
          <w:szCs w:val="28"/>
        </w:rPr>
        <w:t>дела, разпределени както след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ждански дел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ъдия Пламен Тодоров</w:t>
      </w:r>
      <w:r>
        <w:rPr>
          <w:sz w:val="28"/>
          <w:szCs w:val="28"/>
        </w:rPr>
        <w:t xml:space="preserve"> – свършени през периода </w:t>
      </w:r>
      <w:r>
        <w:rPr>
          <w:b/>
          <w:sz w:val="28"/>
          <w:szCs w:val="28"/>
        </w:rPr>
        <w:t xml:space="preserve">426 </w:t>
      </w:r>
      <w:r>
        <w:rPr>
          <w:sz w:val="28"/>
          <w:szCs w:val="28"/>
        </w:rPr>
        <w:t>бр. граждански дел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жалвани са актовете п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ела. Върнати от ПлОС са 14 дела, от тях: 5 бр. потвърдени, 3 бр. отменени и 6 бр. частично отмене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ъдия Антон Антонов</w:t>
      </w:r>
      <w:r>
        <w:rPr>
          <w:sz w:val="28"/>
          <w:szCs w:val="28"/>
        </w:rPr>
        <w:t xml:space="preserve"> – свършени през периода </w:t>
      </w:r>
      <w:r>
        <w:rPr>
          <w:b/>
          <w:sz w:val="28"/>
          <w:szCs w:val="28"/>
        </w:rPr>
        <w:t>372</w:t>
      </w:r>
      <w:r>
        <w:rPr>
          <w:sz w:val="28"/>
          <w:szCs w:val="28"/>
        </w:rPr>
        <w:t xml:space="preserve"> граждански дела, обжалвани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дела. Върнати от ПлОС и АдмС – Плевен са 9 дела, от които: 4 потвърдени, 4 отменени и едно недопуснато до обжалване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ъдия Мая Кончарска</w:t>
      </w:r>
      <w:r>
        <w:rPr>
          <w:sz w:val="28"/>
          <w:szCs w:val="28"/>
        </w:rPr>
        <w:t xml:space="preserve"> – свършени през периода </w:t>
      </w:r>
      <w:r>
        <w:rPr>
          <w:b/>
          <w:sz w:val="28"/>
          <w:szCs w:val="28"/>
        </w:rPr>
        <w:t xml:space="preserve">206 </w:t>
      </w:r>
      <w:r>
        <w:rPr>
          <w:sz w:val="28"/>
          <w:szCs w:val="28"/>
        </w:rPr>
        <w:t xml:space="preserve">граждански дела, обжалвани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ела. Върнато от Адм.С.-Плевен е едно дело, 1 потвърде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телни дел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ъдия П. Тодоров</w:t>
      </w:r>
      <w:r>
        <w:rPr>
          <w:sz w:val="28"/>
          <w:szCs w:val="28"/>
        </w:rPr>
        <w:t xml:space="preserve"> – свършени през отчетната 2024 год. общо </w:t>
      </w:r>
      <w:r>
        <w:rPr>
          <w:b/>
          <w:sz w:val="28"/>
          <w:szCs w:val="28"/>
        </w:rPr>
        <w:t>154</w:t>
      </w:r>
      <w:r>
        <w:rPr>
          <w:sz w:val="28"/>
          <w:szCs w:val="28"/>
        </w:rPr>
        <w:t xml:space="preserve"> наказателни дела, обжалвани са актовете п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дела. Върнати от ПлОС и ПлАС – 17 дела, както след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бр. НОХД и ЧНД, от които: 4 потвърдено, 3 отменено и върнато за ново разглеждане, 1 бр. изменено в наказателната ча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 бр. АНД /НП /, от които 2 потвърдени, 6 отменено и върнато за ново разглеждане, 1 отменено и постановено ново реш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ъдия А. Антонов</w:t>
      </w:r>
      <w:r>
        <w:rPr>
          <w:sz w:val="28"/>
          <w:szCs w:val="28"/>
        </w:rPr>
        <w:t xml:space="preserve"> – свършени през отчетния период общо </w:t>
      </w:r>
      <w:r>
        <w:rPr>
          <w:b/>
          <w:sz w:val="28"/>
          <w:szCs w:val="28"/>
        </w:rPr>
        <w:t xml:space="preserve">99 </w:t>
      </w:r>
      <w:r>
        <w:rPr>
          <w:sz w:val="28"/>
          <w:szCs w:val="28"/>
        </w:rPr>
        <w:t xml:space="preserve">наказателни дела, обжалвани са актовете по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де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ърнати от ПлОС и ПлАС – 9 дел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бр. НОХ и ЧНД, от които: 1 потвърдени, 2 отменени и върнати за ново разглеждане, 1 отменени с постановяване на друго реше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 бр. АНД /НП/, от тях: 3 потвърдени, 1 отменено с постановяване на друг акт и 1 отменено и върнато за ново разглежда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ъдия М. Кончарска</w:t>
      </w:r>
      <w:r>
        <w:rPr>
          <w:sz w:val="28"/>
          <w:szCs w:val="28"/>
        </w:rPr>
        <w:t xml:space="preserve"> – свършени през периода общо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наказателни дела, обжалвани са актовете по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дела. Върнати от ПлОС, ВтАпС и ПлАС – 11 дела, както след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бр. НОХД и ЧНД, от които 3 потвърдени и 1 отменено и възобнове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бр. АНД /НП/, от които 7 потвърдени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т върнатите 37 броя дела са потвърдени актовете по 20 от тях, или 54 %. </w:t>
      </w:r>
      <w:r>
        <w:rPr>
          <w:sz w:val="28"/>
          <w:szCs w:val="28"/>
        </w:rPr>
        <w:t>В сравнение с предходната отчетна година, от върнатите общо 47 дела са били потвърдени актовете по 26 бр. или 55%.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Средна натовареност за съдебния район по видове дела за разглеждане – граждански и наказателни, както и спрямо общия брой дела и спрямо свършените дела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образно щатното разписание, в Кнежански РС има три щатни бройки за магистрати, през отчетния период в съда са работили трима съдии, като съдия Антон Антонов се пенсионира на 15.12.2024 г., а съдия Мая Кончарска е в отпуск по болест от 20.07.2024 г. до края на 2024 г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мо общия брой дела за разглеждане (граждански и наказателни) – 1432, предвид щатното разписание теоретичната средната натовареност е 33.33 %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йствителната натовареност</w:t>
      </w:r>
      <w:r>
        <w:rPr>
          <w:sz w:val="28"/>
          <w:szCs w:val="28"/>
        </w:rPr>
        <w:t xml:space="preserve"> спрямо делата за разглеждане е, както след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ъдия Пламен Тодоров</w:t>
        <w:tab/>
        <w:tab/>
        <w:t xml:space="preserve">– 48,53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ъдия Антон Антонов</w:t>
        <w:tab/>
        <w:tab/>
        <w:t xml:space="preserve">– 32,89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ъдия Мая Кончарска</w:t>
        <w:tab/>
        <w:tab/>
        <w:t>– 28,58%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мо всички свършени дела (граждански и наказателни) – 1313 бр., на база три щата теоретичната средна натовареност е 33.33%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йствителната натовареност</w:t>
      </w:r>
      <w:r>
        <w:rPr>
          <w:sz w:val="28"/>
          <w:szCs w:val="28"/>
        </w:rPr>
        <w:t xml:space="preserve"> спрямо свършените дела по съдии е следнат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дия Пламен Тодоров</w:t>
        <w:tab/>
        <w:tab/>
        <w:t xml:space="preserve">– 44,17%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дия Антон Антонов</w:t>
        <w:tab/>
        <w:tab/>
        <w:t xml:space="preserve">– 35,87%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дия Мая Кончарска</w:t>
        <w:tab/>
        <w:tab/>
        <w:t>– 19,96%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редната натовареност </w:t>
      </w:r>
      <w:r>
        <w:rPr>
          <w:sz w:val="28"/>
          <w:szCs w:val="28"/>
        </w:rPr>
        <w:t xml:space="preserve">за съдебния район по видове дела за разглеждане – граждански и наказателни, спрямо общия брой дела и спрямо свършените дела съобразно три щата за магистрати 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аждански</w:t>
      </w:r>
      <w:r>
        <w:rPr>
          <w:sz w:val="28"/>
          <w:szCs w:val="28"/>
        </w:rPr>
        <w:t xml:space="preserve"> – спрямо общия брой разгледани такива дела: съдия Пламен Тодоров – 46,49%,  съдия Антон Антонов – 34,38%  и съдия Мая Кончарска</w:t>
        <w:tab/>
        <w:t xml:space="preserve">– 19,1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ямо общия брой на свършените граждански дела: съдия Пламен Тодоров – 42,43%,  съдия Антон Антонов – 37,05%  и съдия Мая Кончарска – 20,5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казателни</w:t>
      </w:r>
      <w:r>
        <w:rPr>
          <w:sz w:val="28"/>
          <w:szCs w:val="28"/>
        </w:rPr>
        <w:t xml:space="preserve"> – спрямо общия брой разгледани такива дела: съдия Пламен Тодоров – 54,86%,  съдия Антон Антонов – 28,29%  и съдия Мая Кончарска</w:t>
        <w:tab/>
        <w:t>– 16,8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ямо общия брой свършени наказателни дела:  съдия Пламен Тодоров – 49,84%,  съдия Антон Антонов – 32,04%  и съдия Мая Кончарска – 18,12%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VII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звод от сравнителния анализ на 2024 година на средната натоваренос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ореизложеното е видно, че средната натовареност на съдебния район бележи увеличение от 3,39 % по отношение на разглежданите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 със 61 се е увеличил броят на заповедните производства по чл. 410 и чл. 417 от ГПК, с 22 броя частните наказателни дела и с 7 бр. наказателните дела от общ характер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Сравнителен анализ за две години назад (2023 год. и 2024 год.)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ителния анализ с предходните два отчетни периода се установява, че броят на стоялите за разглеждане граждански дела (1082 бр.) се увеличава с 14 дела спрямо 2023 год. и със 261 спрямо 2022 год.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418"/>
        <w:gridCol w:w="850"/>
        <w:gridCol w:w="1985"/>
        <w:gridCol w:w="1134"/>
      </w:tblGrid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дела по общия 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.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. 3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. 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СПЗ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.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. 410 и чл. 4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Г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-924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-821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-1068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.-1082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казателните дела (350 бр.) има увеличение с 33 бр. в сравнение с 2023 год. и с 32 бр. дела спрямо 2022 год. Увеличил се е броят на разглежданите през отчетната 2024 год. наказателни дела от общ характер, частните наказателни дела и разпитите пред съдия, спрямо тези разглеждани в предходния отчетен период. Броят на административно-наказателните дела също се увеличав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276"/>
        <w:gridCol w:w="1276"/>
        <w:gridCol w:w="1273"/>
        <w:gridCol w:w="1278"/>
        <w:gridCol w:w="1418"/>
      </w:tblGrid>
      <w:tr>
        <w:trPr>
          <w:trHeight w:val="1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Х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ЧХ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.78а Н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НД разп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. - 353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. - 318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. - 317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bg-BG"/>
              </w:rPr>
              <w:t>4</w:t>
            </w:r>
            <w:r>
              <w:rPr>
                <w:b/>
                <w:sz w:val="24"/>
                <w:szCs w:val="24"/>
              </w:rPr>
              <w:t>г. - 35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В заключение следва да се отбележи, че през отчетната 2024 година общият брой дела за разглеждане остава на нивото на предходния отчетен период, с незначително увеличение.</w:t>
      </w:r>
      <w:r>
        <w:rPr>
          <w:b/>
          <w:sz w:val="28"/>
          <w:szCs w:val="28"/>
          <w:lang w:val="bg-BG"/>
        </w:rPr>
        <w:t xml:space="preserve"> През 2024 г. не са разглеждани дела с висок обществен интерес.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редна натовареност на съдиите. Тежест на видове разпределени и решени дела и качество на съдебните актове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ъдия Пламен Тод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станали от 2023 год. 30 бр. граждански дела и 13 бр. наказателн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ъдия Антон Ант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станали от 2023 год. 25 бр. граждански дела и 16 бр. наказателн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дия Мая Кончарска – останали от 2023 год. 17 бр. граждански дела и 14 бр. наказателни дела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Постъпили </w:t>
      </w:r>
      <w:r>
        <w:rPr>
          <w:sz w:val="28"/>
          <w:szCs w:val="28"/>
          <w:u w:val="single"/>
        </w:rPr>
        <w:t>през отчетния период дела, по съд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дия Пл. Тодоров – 473 бр. граждански дела и 179 бр. наказателни  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дия Ант. Антонов – 347 бр. граждански дела и 83 бр. наказателни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ъдия М. Кончарс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и дела и 45 бр. наказателни  дела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о разгледани от съдия Пл. Тодоров са 695 дела</w:t>
      </w:r>
      <w:r>
        <w:rPr>
          <w:sz w:val="28"/>
          <w:szCs w:val="28"/>
        </w:rPr>
        <w:t xml:space="preserve">, от които: граждански – 503 бр.  и  наказателни – 192 б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ата натовареност спрямо общия брой разгледани дела е </w:t>
      </w:r>
      <w:r>
        <w:rPr>
          <w:b/>
          <w:sz w:val="28"/>
          <w:szCs w:val="28"/>
        </w:rPr>
        <w:t>48,5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ият брой свършени от съдия Пламен Тодоров дела е 580 бр.</w:t>
      </w:r>
      <w:r>
        <w:rPr>
          <w:sz w:val="28"/>
          <w:szCs w:val="28"/>
        </w:rPr>
        <w:t xml:space="preserve">, от тях: граждански – 426 бр. и  наказателни – 154 б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ата натовареност спрямо общия брой свършени дела е </w:t>
      </w:r>
      <w:r>
        <w:rPr>
          <w:b/>
          <w:sz w:val="28"/>
          <w:szCs w:val="28"/>
        </w:rPr>
        <w:t>44,17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о разгледани от съдия Антон Антонов са 471 дела</w:t>
      </w:r>
      <w:r>
        <w:rPr>
          <w:sz w:val="28"/>
          <w:szCs w:val="28"/>
        </w:rPr>
        <w:t xml:space="preserve">, от които: граждански – 372 бр.  и наказателни – 99 б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ата натовареност спрямо общия брой разгледани дела е  </w:t>
      </w:r>
      <w:r>
        <w:rPr>
          <w:b/>
          <w:sz w:val="28"/>
          <w:szCs w:val="28"/>
        </w:rPr>
        <w:t>32,89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ият брой свършени от съдия Антонов дела е 471</w:t>
      </w:r>
      <w:r>
        <w:rPr>
          <w:sz w:val="28"/>
          <w:szCs w:val="28"/>
        </w:rPr>
        <w:t xml:space="preserve">, от тях: граждански – 372 бр.  и наказателни – 99 б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ата натовареност спрямо общият брой свършени дела е </w:t>
      </w:r>
      <w:r>
        <w:rPr>
          <w:b/>
          <w:sz w:val="28"/>
          <w:szCs w:val="28"/>
        </w:rPr>
        <w:t>35,87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о разгледани от съдия Мая Кончарска са 266 дела</w:t>
      </w:r>
      <w:r>
        <w:rPr>
          <w:sz w:val="28"/>
          <w:szCs w:val="28"/>
        </w:rPr>
        <w:t xml:space="preserve">, от които: 207 бр. граждански  и 59 бр. наказателн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ата натовареност спрямо общия брой разгледани дела е </w:t>
      </w:r>
      <w:r>
        <w:rPr>
          <w:b/>
          <w:sz w:val="28"/>
          <w:szCs w:val="28"/>
        </w:rPr>
        <w:t>18,58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ият брой свършени от съдия Кончарска дела е 262</w:t>
      </w:r>
      <w:r>
        <w:rPr>
          <w:sz w:val="28"/>
          <w:szCs w:val="28"/>
        </w:rPr>
        <w:t xml:space="preserve">, от тях:  граждански – 206 бр.  и наказателни – 56 б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ата натовареност спрямо общият брой свършени дела е </w:t>
      </w:r>
      <w:r>
        <w:rPr>
          <w:b/>
          <w:sz w:val="28"/>
          <w:szCs w:val="28"/>
        </w:rPr>
        <w:t>19,96%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</w:rPr>
        <w:t>През отчетната 2024 година съдиите в Районен съд – Кнежа са разглеждали при еднакъв процент натовареност (100%) както граждански, така и наказателни дела, разпределяни чрез ЕИСС съобразно приетите от Общото събрание Вътрешни прави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 разпределение на делата се явява гаранция за обективността и безпристрастността на съда, от една страна и води до повишаване на доверието в институцията и утвърждаване на доброто й име, а от друга, до липса на напрежение в работата на съдиите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Структура на наказателната престъпност по видове 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й по глави от НК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694"/>
        <w:gridCol w:w="890"/>
        <w:gridCol w:w="890"/>
        <w:gridCol w:w="1244"/>
        <w:gridCol w:w="618"/>
        <w:gridCol w:w="618"/>
        <w:gridCol w:w="618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ЯКОИ ВИДОВЕ ПРЕСТЪПЛЕНИЯ ПО НК 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фър на реда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що постъпили дела през отчетния период </w:t>
              <w:br/>
              <w:t>(к2+к6)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ела за разглеждане </w:t>
              <w:br/>
              <w:t>(к1+к7)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ършени дел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дени лица</w:t>
            </w:r>
          </w:p>
        </w:tc>
      </w:tr>
      <w:tr>
        <w:trPr>
          <w:trHeight w:val="52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що свършени 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 ч.</w:t>
            </w:r>
          </w:p>
        </w:tc>
      </w:tr>
      <w:tr>
        <w:trPr>
          <w:trHeight w:val="517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авдани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вободени от наказателна отговорност </w:t>
            </w:r>
          </w:p>
        </w:tc>
      </w:tr>
      <w:tr>
        <w:trPr>
          <w:trHeight w:val="517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ПРЕСТЪПЛЕНИЯ ПРОТИВ ЛИЧНОСТТА - Телесни повред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на телесна повреда - чл. 129 ал. 1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ДРУГИ ПРЕСТЪПЛЕНИЯ ПРОТИВ ЛИЧНОСТ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удство с лице, навършило 14 г. - чл. 150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знасилване - чл. 152, ал. 1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ПРЕСТЪПЛЕНИЯ ПРОТИВ БРАКА, СЕМЕЙСТВОТО И МЛАДЕЖ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ПРЕСТЪПЛЕНИЯ ПРОТИВ СОБСТВЕНОСТ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 т.ч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Кражба - чл. 194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валифицирани състави на кражба - чл. 195, ал. 1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ражба, представляваща опасен рецидив - чл. 196, ал. 1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лъжностно присвояване - чл. 201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себване - чл. 206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змама по чл. 209, ал. 1 и ал. 2 и чл. 210 в особено големи размери, особено тежък случай или опасен рецидив - чл. 211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змама по чл.212а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ПРЕСТЪПЛЕНИЯ ПРОТИВ СТОПАНСТВОТ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ПРЕСТЪПЛЕНИЯ ПРОТИВ ДЕЙНОСТТА НА ДЪРЖАВНИТЕ ОРГАНИ И ОБЩЕСТВЕНИТЕ ОРГАНИЗАЦИИ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ДОКУМЕНТНИ ПРЕСТЪПЛЕНИЯ - чл. 308 - чл. 319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ПРЕСТЪПЛЕНИЯ ПРОТИВ РЕДА И ОБЩЕСТВЕНОТО СПОКОЙСТВ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в т.ч. </w:t>
            </w:r>
            <w:r>
              <w:rPr>
                <w:rFonts w:cs="Arial" w:ascii="Arial Narrow" w:hAnsi="Arial Narrow"/>
                <w:sz w:val="16"/>
                <w:szCs w:val="16"/>
              </w:rPr>
              <w:t>Хулиганство - чл. 325, ал. 1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валифицирани състави на хулиганство - чл. 325, ал. 2, 3 и 4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ОБЩООПАСНИ ПРЕСТЪП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в.т.ч. </w:t>
            </w:r>
            <w:r>
              <w:rPr>
                <w:rFonts w:cs="Arial" w:ascii="Arial Narrow" w:hAnsi="Arial Narrow"/>
                <w:sz w:val="16"/>
                <w:szCs w:val="16"/>
              </w:rPr>
              <w:t>Причиняване на телесни повреди и щети в транспорта - чл. 343, ал. 1, б. "а" и б. "б"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тивозаконно отнемане на МПС - чл. 346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стави на придобиване и държане на наркотични вещества - чл. 354а, ал. 3, 4 и 5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ен състав на отглеждане на растения с цел производство на наркотични вещества - чл. 354в, ал. 1 Н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ВСИЧКО НОХД от ш.0200 до ш.150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99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4.Относителен дял на осъдителните присъди спрямо внесените прокурорски актове по видове престъпления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Останали несвършени в началото на периода – 25 наказателни дела от общ характер и заедно с новообразуваните (120), общо стояли за разглеждане през отчетната 2024 година НОХ дела са </w:t>
      </w:r>
      <w:r>
        <w:rPr>
          <w:b/>
          <w:sz w:val="28"/>
          <w:szCs w:val="28"/>
        </w:rPr>
        <w:t>145</w:t>
      </w:r>
      <w:r>
        <w:rPr>
          <w:sz w:val="28"/>
          <w:szCs w:val="28"/>
        </w:rPr>
        <w:t xml:space="preserve"> броя. От тях: свършени с осъдителна присъда са 19 дела, по 99 дела е постигнато споразумение, 1 дело е върнато на прокурора поради допуснати съществени нарушения на процесуалните правила и 2 дела са прекратени и изпратени по подсъдност на РС - Плевен. 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През отчетния период в РС – Кнежа  НЯМА постановени оправдателни присъди.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тносителният дял на осъдителните присъди и споразумения по свършените през 2024 година дела е 100 %.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внесени през отчетния период предложения за освобождаване от наказателна отговорност с налагане на административно наказание по реда на чл.78а от НК са образувани 14 дела. Останали несвършени от минал период са 2 дела или общо стояли за разглеждане през периода –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бр. дела. Свършени със съдебен акт по същество са 7 дела, 9 дела са прекратени със сключено споразумение с прокуратура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ният дял на осъдителните решения и споразумения по АН дела по чл. 78а НК спрямо внесените от прокурора предложения е 100 %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</w:rPr>
        <w:t>5.Наказана престъпност и брой осъдени лица в края на отчетния период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щият брой на влезлите в сила присъди по НОХ дела</w:t>
      </w:r>
      <w:r>
        <w:rPr>
          <w:sz w:val="28"/>
          <w:szCs w:val="28"/>
        </w:rPr>
        <w:t xml:space="preserve"> през 2024 година е </w:t>
      </w:r>
      <w:r>
        <w:rPr>
          <w:b/>
          <w:sz w:val="28"/>
          <w:szCs w:val="28"/>
        </w:rPr>
        <w:t>118</w:t>
      </w:r>
      <w:r>
        <w:rPr>
          <w:sz w:val="28"/>
          <w:szCs w:val="28"/>
        </w:rPr>
        <w:t xml:space="preserve"> (при 11 бр. обжалвани), а броят на влезлите в сила решения по чл. 78а НК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(обжалвани няма).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Осъдени са 121 лица.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Оправдани лица няма.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  <w:lang w:val="bg-BG"/>
        </w:rPr>
        <w:t>VIII. СЪДЕБНО ИЗПЪЛНЕНИЕ в РС Кнежа през периода 2022 год. – 2024 го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С Кнежа има една щатна бройка за държавен съдебен изпълнител</w:t>
      </w:r>
      <w:r>
        <w:rPr>
          <w:sz w:val="28"/>
          <w:szCs w:val="28"/>
          <w:lang w:val="bg-BG"/>
        </w:rPr>
        <w:t>, която</w:t>
      </w:r>
      <w:r>
        <w:rPr>
          <w:sz w:val="28"/>
          <w:szCs w:val="28"/>
        </w:rPr>
        <w:t xml:space="preserve"> се заема от Стоянка </w:t>
      </w:r>
      <w:r>
        <w:rPr>
          <w:sz w:val="28"/>
          <w:szCs w:val="28"/>
          <w:lang w:val="bg-BG"/>
        </w:rPr>
        <w:t xml:space="preserve">Минчева </w:t>
      </w:r>
      <w:r>
        <w:rPr>
          <w:sz w:val="28"/>
          <w:szCs w:val="28"/>
        </w:rPr>
        <w:t>Минчев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Броят на постъпилите през </w:t>
      </w:r>
      <w:r>
        <w:rPr>
          <w:sz w:val="28"/>
          <w:szCs w:val="28"/>
          <w:lang w:val="bg-BG"/>
        </w:rPr>
        <w:t xml:space="preserve">отчетната </w:t>
      </w:r>
      <w:r>
        <w:rPr>
          <w:sz w:val="28"/>
          <w:szCs w:val="28"/>
        </w:rPr>
        <w:t>202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го</w:t>
      </w:r>
      <w:r>
        <w:rPr>
          <w:sz w:val="28"/>
          <w:szCs w:val="28"/>
          <w:lang w:val="bg-BG"/>
        </w:rPr>
        <w:t>д.</w:t>
      </w:r>
      <w:r>
        <w:rPr>
          <w:sz w:val="28"/>
          <w:szCs w:val="28"/>
        </w:rPr>
        <w:t xml:space="preserve"> изпълнителни дела е </w:t>
      </w:r>
      <w:r>
        <w:rPr>
          <w:b/>
          <w:sz w:val="28"/>
          <w:szCs w:val="28"/>
          <w:lang w:val="bg-BG"/>
        </w:rPr>
        <w:t>96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станали несвършени в началото на отчетния период </w:t>
      </w:r>
      <w:r>
        <w:rPr>
          <w:sz w:val="28"/>
          <w:szCs w:val="28"/>
          <w:lang w:val="bg-BG"/>
        </w:rPr>
        <w:t xml:space="preserve">са </w:t>
      </w:r>
      <w:r>
        <w:rPr>
          <w:b/>
          <w:sz w:val="28"/>
          <w:szCs w:val="28"/>
          <w:lang w:val="bg-BG"/>
        </w:rPr>
        <w:t>586</w:t>
      </w:r>
      <w:r>
        <w:rPr>
          <w:sz w:val="28"/>
          <w:szCs w:val="28"/>
        </w:rPr>
        <w:t xml:space="preserve"> бр. </w:t>
      </w:r>
      <w:r>
        <w:rPr>
          <w:sz w:val="28"/>
          <w:szCs w:val="28"/>
          <w:lang w:val="bg-BG"/>
        </w:rPr>
        <w:t xml:space="preserve">дела </w:t>
      </w:r>
      <w:r>
        <w:rPr>
          <w:sz w:val="28"/>
          <w:szCs w:val="28"/>
        </w:rPr>
        <w:t xml:space="preserve">и заедно с новообразуваните </w:t>
      </w:r>
      <w:r>
        <w:rPr>
          <w:sz w:val="28"/>
          <w:szCs w:val="28"/>
          <w:lang w:val="bg-BG"/>
        </w:rPr>
        <w:t xml:space="preserve">(96) </w:t>
      </w:r>
      <w:r>
        <w:rPr>
          <w:sz w:val="28"/>
          <w:szCs w:val="28"/>
        </w:rPr>
        <w:t xml:space="preserve">общо за изпълнение са стояли </w:t>
      </w:r>
      <w:r>
        <w:rPr>
          <w:b/>
          <w:sz w:val="28"/>
          <w:szCs w:val="28"/>
          <w:lang w:val="bg-BG"/>
        </w:rPr>
        <w:t>68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бр. </w:t>
      </w:r>
      <w:r>
        <w:rPr>
          <w:sz w:val="28"/>
          <w:szCs w:val="28"/>
        </w:rPr>
        <w:t>дел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т тях през отчетния период са приключени </w:t>
      </w:r>
      <w:r>
        <w:rPr>
          <w:b/>
          <w:sz w:val="28"/>
          <w:szCs w:val="28"/>
          <w:lang w:val="bg-BG"/>
        </w:rPr>
        <w:t>131</w:t>
      </w:r>
      <w:r>
        <w:rPr>
          <w:sz w:val="28"/>
          <w:szCs w:val="28"/>
        </w:rPr>
        <w:t xml:space="preserve"> дела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41</w:t>
      </w:r>
      <w:r>
        <w:rPr>
          <w:sz w:val="28"/>
          <w:szCs w:val="28"/>
        </w:rPr>
        <w:t xml:space="preserve"> бр. </w:t>
      </w: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</w:rPr>
        <w:t xml:space="preserve">чрез реализиране на вземането; 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 бр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– изпратени на друг съдебен изпълнител; </w:t>
      </w:r>
      <w:r>
        <w:rPr>
          <w:sz w:val="28"/>
          <w:szCs w:val="28"/>
          <w:lang w:val="bg-BG"/>
        </w:rPr>
        <w:t xml:space="preserve"> 26</w:t>
      </w:r>
      <w:r>
        <w:rPr>
          <w:sz w:val="28"/>
          <w:szCs w:val="28"/>
        </w:rPr>
        <w:t xml:space="preserve"> бр. по подадена от взискателя молба за прекратяване поради напълно издължаване и </w:t>
      </w:r>
      <w:r>
        <w:rPr>
          <w:sz w:val="28"/>
          <w:szCs w:val="28"/>
          <w:lang w:val="bg-BG"/>
        </w:rPr>
        <w:t>5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бр. </w:t>
      </w:r>
      <w:r>
        <w:rPr>
          <w:sz w:val="28"/>
          <w:szCs w:val="28"/>
        </w:rPr>
        <w:t>– прекратени по други причини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рочени са описи на движими вещи, находящи се в дома на длъжниците и описи на притежавани МПС-та на 126 бр. дела, но поради сключено споразумение или нередовно уведомяване на длъжника са извършени описи на 24 бр. дел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станали несвършени в края на периода са </w:t>
      </w:r>
      <w:r>
        <w:rPr>
          <w:b/>
          <w:sz w:val="28"/>
          <w:szCs w:val="28"/>
          <w:lang w:val="bg-BG"/>
        </w:rPr>
        <w:t>551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б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ъдебно-изпълнителни дел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разпределени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полза на държавата – </w:t>
      </w:r>
      <w:r>
        <w:rPr>
          <w:sz w:val="28"/>
          <w:szCs w:val="28"/>
          <w:lang w:val="bg-BG"/>
        </w:rPr>
        <w:t>375</w:t>
      </w:r>
      <w:r>
        <w:rPr>
          <w:sz w:val="28"/>
          <w:szCs w:val="28"/>
        </w:rPr>
        <w:t xml:space="preserve"> б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полза на юридически лица и търговци – </w:t>
      </w:r>
      <w:r>
        <w:rPr>
          <w:sz w:val="28"/>
          <w:szCs w:val="28"/>
          <w:lang w:val="bg-BG"/>
        </w:rPr>
        <w:t>71</w:t>
      </w:r>
      <w:r>
        <w:rPr>
          <w:sz w:val="28"/>
          <w:szCs w:val="28"/>
        </w:rPr>
        <w:t xml:space="preserve"> б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в полза на граждани – общо 78 бр., от които: 60 дела за издръжка, 1 дело по предаване на дете и 17 други дела в полза на граждани;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7 дела за изпълнение на обезпечителни мерки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Броят на постъпилите през </w:t>
      </w:r>
      <w:r>
        <w:rPr>
          <w:sz w:val="28"/>
          <w:szCs w:val="28"/>
          <w:lang w:val="bg-BG"/>
        </w:rPr>
        <w:t xml:space="preserve">отчетната </w:t>
      </w:r>
      <w:r>
        <w:rPr>
          <w:sz w:val="28"/>
          <w:szCs w:val="28"/>
        </w:rPr>
        <w:t>202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го</w:t>
      </w:r>
      <w:r>
        <w:rPr>
          <w:sz w:val="28"/>
          <w:szCs w:val="28"/>
          <w:lang w:val="bg-BG"/>
        </w:rPr>
        <w:t>д.</w:t>
      </w:r>
      <w:r>
        <w:rPr>
          <w:sz w:val="28"/>
          <w:szCs w:val="28"/>
        </w:rPr>
        <w:t xml:space="preserve"> изпълнителни дела е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1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станали несвършени в началото на отчетния период </w:t>
      </w:r>
      <w:r>
        <w:rPr>
          <w:sz w:val="28"/>
          <w:szCs w:val="28"/>
          <w:lang w:val="bg-BG"/>
        </w:rPr>
        <w:t xml:space="preserve">са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g-BG"/>
        </w:rPr>
        <w:t>57</w:t>
      </w:r>
      <w:r>
        <w:rPr>
          <w:sz w:val="28"/>
          <w:szCs w:val="28"/>
        </w:rPr>
        <w:t xml:space="preserve"> бр. </w:t>
      </w:r>
      <w:r>
        <w:rPr>
          <w:sz w:val="28"/>
          <w:szCs w:val="28"/>
          <w:lang w:val="bg-BG"/>
        </w:rPr>
        <w:t xml:space="preserve">дела </w:t>
      </w:r>
      <w:r>
        <w:rPr>
          <w:sz w:val="28"/>
          <w:szCs w:val="28"/>
        </w:rPr>
        <w:t xml:space="preserve">и заедно с новообразуваните </w:t>
      </w:r>
      <w:r>
        <w:rPr>
          <w:sz w:val="28"/>
          <w:szCs w:val="28"/>
          <w:lang w:val="bg-BG"/>
        </w:rPr>
        <w:t xml:space="preserve">(115) </w:t>
      </w:r>
      <w:r>
        <w:rPr>
          <w:sz w:val="28"/>
          <w:szCs w:val="28"/>
        </w:rPr>
        <w:t xml:space="preserve">общо за изпълнение са стояли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bg-BG"/>
        </w:rPr>
        <w:t>7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бр. </w:t>
      </w:r>
      <w:r>
        <w:rPr>
          <w:sz w:val="28"/>
          <w:szCs w:val="28"/>
        </w:rPr>
        <w:t>дел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т тях през отчетния период са приключени </w:t>
      </w:r>
      <w:r>
        <w:rPr>
          <w:b/>
          <w:sz w:val="28"/>
          <w:szCs w:val="28"/>
          <w:lang w:val="bg-BG"/>
        </w:rPr>
        <w:t>186</w:t>
      </w:r>
      <w:r>
        <w:rPr>
          <w:sz w:val="28"/>
          <w:szCs w:val="28"/>
        </w:rPr>
        <w:t xml:space="preserve"> дела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31</w:t>
      </w:r>
      <w:r>
        <w:rPr>
          <w:sz w:val="28"/>
          <w:szCs w:val="28"/>
        </w:rPr>
        <w:t xml:space="preserve"> бр. </w:t>
      </w: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</w:rPr>
        <w:t xml:space="preserve">чрез реализиране на вземането; 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бр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– изпратени на друг съдебен изпълнител; </w:t>
      </w:r>
      <w:r>
        <w:rPr>
          <w:sz w:val="28"/>
          <w:szCs w:val="28"/>
          <w:lang w:val="bg-BG"/>
        </w:rPr>
        <w:t xml:space="preserve"> 30</w:t>
      </w:r>
      <w:r>
        <w:rPr>
          <w:sz w:val="28"/>
          <w:szCs w:val="28"/>
        </w:rPr>
        <w:t xml:space="preserve"> бр. по подадена от взискателя молба за прекратяване поради напълно издължаване и </w:t>
      </w:r>
      <w:r>
        <w:rPr>
          <w:sz w:val="28"/>
          <w:szCs w:val="28"/>
          <w:lang w:val="bg-BG"/>
        </w:rPr>
        <w:t>1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бр. </w:t>
      </w:r>
      <w:r>
        <w:rPr>
          <w:sz w:val="28"/>
          <w:szCs w:val="28"/>
        </w:rPr>
        <w:t>– прекратени по други причини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станали несвършени в края на периода са </w:t>
      </w:r>
      <w:r>
        <w:rPr>
          <w:b/>
          <w:sz w:val="28"/>
          <w:szCs w:val="28"/>
          <w:lang w:val="bg-BG"/>
        </w:rPr>
        <w:t>586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б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ъдебно-изпълнителни дел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разпределени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олза на държавата – 4</w:t>
      </w:r>
      <w:r>
        <w:rPr>
          <w:sz w:val="28"/>
          <w:szCs w:val="28"/>
          <w:lang w:val="bg-BG"/>
        </w:rPr>
        <w:t>00</w:t>
      </w:r>
      <w:r>
        <w:rPr>
          <w:sz w:val="28"/>
          <w:szCs w:val="28"/>
        </w:rPr>
        <w:t xml:space="preserve"> б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полза на юридически лица и търговци – </w:t>
      </w:r>
      <w:r>
        <w:rPr>
          <w:sz w:val="28"/>
          <w:szCs w:val="28"/>
          <w:lang w:val="bg-BG"/>
        </w:rPr>
        <w:t>80</w:t>
      </w:r>
      <w:r>
        <w:rPr>
          <w:sz w:val="28"/>
          <w:szCs w:val="28"/>
        </w:rPr>
        <w:t xml:space="preserve"> бр.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олза на граждани – общо </w:t>
      </w:r>
      <w:r>
        <w:rPr>
          <w:sz w:val="28"/>
          <w:szCs w:val="28"/>
          <w:lang w:val="bg-BG"/>
        </w:rPr>
        <w:t>86</w:t>
      </w:r>
      <w:r>
        <w:rPr>
          <w:sz w:val="28"/>
          <w:szCs w:val="28"/>
        </w:rPr>
        <w:t xml:space="preserve"> бр., от които: </w:t>
      </w:r>
      <w:r>
        <w:rPr>
          <w:sz w:val="28"/>
          <w:szCs w:val="28"/>
          <w:lang w:val="bg-BG"/>
        </w:rPr>
        <w:t>66</w:t>
      </w:r>
      <w:r>
        <w:rPr>
          <w:sz w:val="28"/>
          <w:szCs w:val="28"/>
        </w:rPr>
        <w:t xml:space="preserve"> дела за издръжка, 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дело по </w:t>
      </w:r>
      <w:r>
        <w:rPr>
          <w:sz w:val="28"/>
          <w:szCs w:val="28"/>
          <w:lang w:val="bg-BG"/>
        </w:rPr>
        <w:t>предаване на дет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bg-BG"/>
        </w:rPr>
        <w:t>19</w:t>
      </w:r>
      <w:r>
        <w:rPr>
          <w:sz w:val="28"/>
          <w:szCs w:val="28"/>
        </w:rPr>
        <w:t xml:space="preserve"> други дела в полза на гражда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 дела за изпълнение на обезпечителни мер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Броят на постъпилите през </w:t>
      </w:r>
      <w:r>
        <w:rPr>
          <w:sz w:val="28"/>
          <w:szCs w:val="28"/>
          <w:lang w:val="bg-BG"/>
        </w:rPr>
        <w:t xml:space="preserve">отчетнат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bg-BG"/>
        </w:rPr>
        <w:t>д.</w:t>
      </w:r>
      <w:r>
        <w:rPr>
          <w:sz w:val="28"/>
          <w:szCs w:val="28"/>
        </w:rPr>
        <w:t xml:space="preserve"> изпълнителни дела е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1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станали несвършени в началото на отчетния период </w:t>
      </w:r>
      <w:r>
        <w:rPr>
          <w:sz w:val="28"/>
          <w:szCs w:val="28"/>
          <w:lang w:val="bg-BG"/>
        </w:rPr>
        <w:t xml:space="preserve">са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g-BG"/>
        </w:rPr>
        <w:t>61</w:t>
      </w:r>
      <w:r>
        <w:rPr>
          <w:sz w:val="28"/>
          <w:szCs w:val="28"/>
        </w:rPr>
        <w:t xml:space="preserve"> бр. </w:t>
      </w:r>
      <w:r>
        <w:rPr>
          <w:sz w:val="28"/>
          <w:szCs w:val="28"/>
          <w:lang w:val="bg-BG"/>
        </w:rPr>
        <w:t xml:space="preserve">дела </w:t>
      </w:r>
      <w:r>
        <w:rPr>
          <w:sz w:val="28"/>
          <w:szCs w:val="28"/>
        </w:rPr>
        <w:t xml:space="preserve">и заедно с новообразуваните </w:t>
      </w:r>
      <w:r>
        <w:rPr>
          <w:sz w:val="28"/>
          <w:szCs w:val="28"/>
          <w:lang w:val="bg-BG"/>
        </w:rPr>
        <w:t xml:space="preserve">(112) </w:t>
      </w:r>
      <w:r>
        <w:rPr>
          <w:sz w:val="28"/>
          <w:szCs w:val="28"/>
        </w:rPr>
        <w:t xml:space="preserve">общо за изпълнение са стояли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bg-BG"/>
        </w:rPr>
        <w:t>7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бр. </w:t>
      </w:r>
      <w:r>
        <w:rPr>
          <w:sz w:val="28"/>
          <w:szCs w:val="28"/>
        </w:rPr>
        <w:t>дел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т тях през отчетния период са приключени </w:t>
      </w:r>
      <w:r>
        <w:rPr>
          <w:b/>
          <w:sz w:val="28"/>
          <w:szCs w:val="28"/>
          <w:lang w:val="bg-BG"/>
        </w:rPr>
        <w:t>116</w:t>
      </w:r>
      <w:r>
        <w:rPr>
          <w:sz w:val="28"/>
          <w:szCs w:val="28"/>
        </w:rPr>
        <w:t xml:space="preserve"> дела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34</w:t>
      </w:r>
      <w:r>
        <w:rPr>
          <w:sz w:val="28"/>
          <w:szCs w:val="28"/>
        </w:rPr>
        <w:t xml:space="preserve"> бр. </w:t>
      </w: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</w:rPr>
        <w:t xml:space="preserve">чрез реализиране на вземането; 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бр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– изпратени на друг съдебен изпълнител;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24 бр. по подадена от взискателя молба за прекратяване поради напълно издължаване и </w:t>
      </w:r>
      <w:r>
        <w:rPr>
          <w:sz w:val="28"/>
          <w:szCs w:val="28"/>
          <w:lang w:val="bg-BG"/>
        </w:rPr>
        <w:t>5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бр. </w:t>
      </w:r>
      <w:r>
        <w:rPr>
          <w:sz w:val="28"/>
          <w:szCs w:val="28"/>
        </w:rPr>
        <w:t>– прекратени по други причини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станали несвършени в края на периода са </w:t>
      </w:r>
      <w:r>
        <w:rPr>
          <w:b/>
          <w:sz w:val="28"/>
          <w:szCs w:val="28"/>
          <w:lang w:val="bg-BG"/>
        </w:rPr>
        <w:t>657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б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ъдебно-изпълнителни дела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разпределени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олза на държавата – 4</w:t>
      </w:r>
      <w:r>
        <w:rPr>
          <w:sz w:val="28"/>
          <w:szCs w:val="28"/>
          <w:lang w:val="bg-BG"/>
        </w:rPr>
        <w:t>34</w:t>
      </w:r>
      <w:r>
        <w:rPr>
          <w:sz w:val="28"/>
          <w:szCs w:val="28"/>
        </w:rPr>
        <w:t xml:space="preserve"> бр.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bg-BG"/>
        </w:rPr>
        <w:t>в полза на юридически лица и търговци – 96 бр.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bg-BG"/>
        </w:rPr>
        <w:t>в полза на граждани – общо 111 бр., от които: 79 дела за издръжка, 1 дело по трудов спор и 31 други дела в полза на гражда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 дела за изпълнение на обезпечителни мерки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Общо дължимите суми по изпълнителни дела за отчетната </w:t>
      </w:r>
      <w:r>
        <w:rPr>
          <w:b/>
          <w:sz w:val="28"/>
          <w:szCs w:val="28"/>
          <w:lang w:val="bg-BG"/>
        </w:rPr>
        <w:t>2024 година</w:t>
      </w:r>
      <w:r>
        <w:rPr>
          <w:sz w:val="28"/>
          <w:szCs w:val="28"/>
          <w:lang w:val="bg-BG"/>
        </w:rPr>
        <w:t xml:space="preserve"> са в размер на </w:t>
      </w:r>
      <w:r>
        <w:rPr>
          <w:b/>
          <w:sz w:val="28"/>
          <w:szCs w:val="28"/>
          <w:lang w:val="bg-BG"/>
        </w:rPr>
        <w:t>1 098 413 л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о събра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суми </w:t>
      </w:r>
      <w:r>
        <w:rPr>
          <w:sz w:val="28"/>
          <w:szCs w:val="28"/>
          <w:lang w:val="bg-BG"/>
        </w:rPr>
        <w:t>са в размер на 174 955</w:t>
      </w:r>
      <w:r>
        <w:rPr>
          <w:sz w:val="28"/>
          <w:szCs w:val="28"/>
        </w:rPr>
        <w:t xml:space="preserve"> лева, в т.ч.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>ъбрани по изпълнителни лис</w:t>
      </w:r>
      <w:r>
        <w:rPr>
          <w:sz w:val="28"/>
          <w:szCs w:val="28"/>
          <w:lang w:val="bg-BG"/>
        </w:rPr>
        <w:t>тов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>116 458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 xml:space="preserve">ъбрани суми за ДТ – </w:t>
      </w:r>
      <w:r>
        <w:rPr>
          <w:sz w:val="28"/>
          <w:szCs w:val="28"/>
          <w:lang w:val="bg-BG"/>
        </w:rPr>
        <w:t>21 686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 xml:space="preserve">ъбрани суми по допълнителни разноски – </w:t>
      </w:r>
      <w:r>
        <w:rPr>
          <w:sz w:val="28"/>
          <w:szCs w:val="28"/>
          <w:lang w:val="bg-BG"/>
        </w:rPr>
        <w:t>184 л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 xml:space="preserve">ъбрани суми за приети други разноски – </w:t>
      </w:r>
      <w:r>
        <w:rPr>
          <w:sz w:val="28"/>
          <w:szCs w:val="28"/>
          <w:lang w:val="bg-BG"/>
        </w:rPr>
        <w:t>7 917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 xml:space="preserve">ъбрани суми за лихви – </w:t>
      </w:r>
      <w:r>
        <w:rPr>
          <w:sz w:val="28"/>
          <w:szCs w:val="28"/>
          <w:lang w:val="bg-BG"/>
        </w:rPr>
        <w:t>28 710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есъбра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суми по прекрате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изпълнителни дела </w:t>
      </w:r>
      <w:r>
        <w:rPr>
          <w:sz w:val="28"/>
          <w:szCs w:val="28"/>
          <w:lang w:val="bg-BG"/>
        </w:rPr>
        <w:t>са в размер на  104 410</w:t>
      </w:r>
      <w:r>
        <w:rPr>
          <w:sz w:val="28"/>
          <w:szCs w:val="28"/>
        </w:rPr>
        <w:t xml:space="preserve"> лев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В края на </w:t>
      </w:r>
      <w:r>
        <w:rPr>
          <w:sz w:val="28"/>
          <w:szCs w:val="28"/>
          <w:lang w:val="bg-BG"/>
        </w:rPr>
        <w:t>отчетния</w:t>
      </w:r>
      <w:r>
        <w:rPr>
          <w:sz w:val="28"/>
          <w:szCs w:val="28"/>
        </w:rPr>
        <w:t xml:space="preserve"> период са останали дължими </w:t>
      </w:r>
      <w:r>
        <w:rPr>
          <w:sz w:val="28"/>
          <w:szCs w:val="28"/>
          <w:lang w:val="bg-BG"/>
        </w:rPr>
        <w:t>877 545</w:t>
      </w:r>
      <w:r>
        <w:rPr>
          <w:sz w:val="28"/>
          <w:szCs w:val="28"/>
        </w:rPr>
        <w:t xml:space="preserve"> лев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о дължимите суми по изпълнителни дела за отчетната 2023 година са в размер на 1 385 355 л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о събра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суми </w:t>
      </w:r>
      <w:r>
        <w:rPr>
          <w:sz w:val="28"/>
          <w:szCs w:val="28"/>
          <w:lang w:val="bg-BG"/>
        </w:rPr>
        <w:t>са в размер на 169 369</w:t>
      </w:r>
      <w:r>
        <w:rPr>
          <w:sz w:val="28"/>
          <w:szCs w:val="28"/>
        </w:rPr>
        <w:t xml:space="preserve"> лева, в т.ч.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>ъбрани по изпълнителни лис</w:t>
      </w:r>
      <w:r>
        <w:rPr>
          <w:sz w:val="28"/>
          <w:szCs w:val="28"/>
          <w:lang w:val="bg-BG"/>
        </w:rPr>
        <w:t>тове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bg-BG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038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 xml:space="preserve">ъбрани суми за ДТ – </w:t>
      </w:r>
      <w:r>
        <w:rPr>
          <w:sz w:val="28"/>
          <w:szCs w:val="28"/>
          <w:lang w:val="bg-BG"/>
        </w:rPr>
        <w:t>15 732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 xml:space="preserve">ъбрани суми по допълнителни разноски – </w:t>
      </w:r>
      <w:r>
        <w:rPr>
          <w:sz w:val="28"/>
          <w:szCs w:val="28"/>
          <w:lang w:val="bg-BG"/>
        </w:rPr>
        <w:t>ня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 xml:space="preserve">ъбрани суми за приети други разноски – </w:t>
      </w:r>
      <w:r>
        <w:rPr>
          <w:sz w:val="28"/>
          <w:szCs w:val="28"/>
          <w:lang w:val="bg-BG"/>
        </w:rPr>
        <w:t>9 113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 xml:space="preserve">ъбрани суми за лихви – </w:t>
      </w:r>
      <w:r>
        <w:rPr>
          <w:sz w:val="28"/>
          <w:szCs w:val="28"/>
          <w:lang w:val="bg-BG"/>
        </w:rPr>
        <w:t>20 486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есъбра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суми по прекрате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изпълнителни дела </w:t>
      </w:r>
      <w:r>
        <w:rPr>
          <w:sz w:val="28"/>
          <w:szCs w:val="28"/>
          <w:lang w:val="bg-BG"/>
        </w:rPr>
        <w:t>са в размер на  251 593</w:t>
      </w:r>
      <w:r>
        <w:rPr>
          <w:sz w:val="28"/>
          <w:szCs w:val="28"/>
        </w:rPr>
        <w:t xml:space="preserve"> лев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В края на </w:t>
      </w:r>
      <w:r>
        <w:rPr>
          <w:sz w:val="28"/>
          <w:szCs w:val="28"/>
          <w:lang w:val="bg-BG"/>
        </w:rPr>
        <w:t>отчетния</w:t>
      </w:r>
      <w:r>
        <w:rPr>
          <w:sz w:val="28"/>
          <w:szCs w:val="28"/>
        </w:rPr>
        <w:t xml:space="preserve"> период са останали дължими 1 </w:t>
      </w:r>
      <w:r>
        <w:rPr>
          <w:sz w:val="28"/>
          <w:szCs w:val="28"/>
          <w:lang w:val="bg-BG"/>
        </w:rPr>
        <w:t>009 724</w:t>
      </w:r>
      <w:r>
        <w:rPr>
          <w:sz w:val="28"/>
          <w:szCs w:val="28"/>
        </w:rPr>
        <w:t xml:space="preserve"> лев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о дължимите суми по изпълнителни дела за отчетната 2022 година са в размер на 1 399 787 л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о събра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суми </w:t>
      </w:r>
      <w:r>
        <w:rPr>
          <w:sz w:val="28"/>
          <w:szCs w:val="28"/>
          <w:lang w:val="bg-BG"/>
        </w:rPr>
        <w:t>са в размер на 230 310</w:t>
      </w:r>
      <w:r>
        <w:rPr>
          <w:sz w:val="28"/>
          <w:szCs w:val="28"/>
        </w:rPr>
        <w:t xml:space="preserve"> лева, в т.ч.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>ъбрани по изпълнителни лис</w:t>
      </w:r>
      <w:r>
        <w:rPr>
          <w:sz w:val="28"/>
          <w:szCs w:val="28"/>
          <w:lang w:val="bg-BG"/>
        </w:rPr>
        <w:t>тове</w:t>
      </w:r>
      <w:r>
        <w:rPr>
          <w:sz w:val="28"/>
          <w:szCs w:val="28"/>
        </w:rPr>
        <w:t xml:space="preserve"> – 183 </w:t>
      </w:r>
      <w:r>
        <w:rPr>
          <w:sz w:val="28"/>
          <w:szCs w:val="28"/>
          <w:lang w:val="bg-BG"/>
        </w:rPr>
        <w:t>670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 xml:space="preserve">ъбрани суми за ДТ – </w:t>
      </w:r>
      <w:r>
        <w:rPr>
          <w:sz w:val="28"/>
          <w:szCs w:val="28"/>
          <w:lang w:val="bg-BG"/>
        </w:rPr>
        <w:t>19 577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 xml:space="preserve">ъбрани суми по допълнителни разноски – </w:t>
      </w:r>
      <w:r>
        <w:rPr>
          <w:sz w:val="28"/>
          <w:szCs w:val="28"/>
          <w:lang w:val="bg-BG"/>
        </w:rPr>
        <w:t>ня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 xml:space="preserve">ъбрани суми за приети други разноски – </w:t>
      </w:r>
      <w:r>
        <w:rPr>
          <w:sz w:val="28"/>
          <w:szCs w:val="28"/>
          <w:lang w:val="bg-BG"/>
        </w:rPr>
        <w:t>15 279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</w:t>
      </w:r>
      <w:r>
        <w:rPr>
          <w:sz w:val="28"/>
          <w:szCs w:val="28"/>
        </w:rPr>
        <w:t xml:space="preserve">ъбрани суми за лихви – </w:t>
      </w:r>
      <w:r>
        <w:rPr>
          <w:sz w:val="28"/>
          <w:szCs w:val="28"/>
          <w:lang w:val="bg-BG"/>
        </w:rPr>
        <w:t>11 784</w:t>
      </w:r>
      <w:r>
        <w:rPr>
          <w:sz w:val="28"/>
          <w:szCs w:val="28"/>
        </w:rPr>
        <w:t xml:space="preserve"> лв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есъбра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суми по прекрате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изпълнителни дела </w:t>
      </w:r>
      <w:r>
        <w:rPr>
          <w:sz w:val="28"/>
          <w:szCs w:val="28"/>
          <w:lang w:val="bg-BG"/>
        </w:rPr>
        <w:t>са в размер на  57 279</w:t>
      </w:r>
      <w:r>
        <w:rPr>
          <w:sz w:val="28"/>
          <w:szCs w:val="28"/>
        </w:rPr>
        <w:t xml:space="preserve"> лев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В края на </w:t>
      </w:r>
      <w:r>
        <w:rPr>
          <w:sz w:val="28"/>
          <w:szCs w:val="28"/>
          <w:lang w:val="bg-BG"/>
        </w:rPr>
        <w:t>отчетния</w:t>
      </w:r>
      <w:r>
        <w:rPr>
          <w:sz w:val="28"/>
          <w:szCs w:val="28"/>
        </w:rPr>
        <w:t xml:space="preserve"> период са </w:t>
      </w:r>
      <w:r>
        <w:rPr>
          <w:b/>
          <w:sz w:val="28"/>
          <w:szCs w:val="28"/>
        </w:rPr>
        <w:t>останали дължими 1 </w:t>
      </w:r>
      <w:r>
        <w:rPr>
          <w:b/>
          <w:sz w:val="28"/>
          <w:szCs w:val="28"/>
          <w:lang w:val="bg-BG"/>
        </w:rPr>
        <w:t>158 838</w:t>
      </w:r>
      <w:r>
        <w:rPr>
          <w:b/>
          <w:sz w:val="28"/>
          <w:szCs w:val="28"/>
        </w:rPr>
        <w:t xml:space="preserve"> лева.</w:t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горното е видно, че през отчетния период е намалял броят на новообразуваните дела, но е увеличена сумата, събрана по висящите изпълнителни дела и съответно е намалял броят на несвършените в края на отчетния период дела. </w:t>
      </w:r>
    </w:p>
    <w:p>
      <w:pPr>
        <w:pStyle w:val="Normal"/>
        <w:jc w:val="both"/>
        <w:rPr>
          <w:color w:val="FF0000"/>
          <w:sz w:val="32"/>
          <w:szCs w:val="32"/>
          <w:lang w:val="bg-BG"/>
        </w:rPr>
      </w:pPr>
      <w:r>
        <w:rPr>
          <w:color w:val="FF0000"/>
          <w:sz w:val="32"/>
          <w:szCs w:val="3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>IX</w:t>
      </w:r>
      <w:r>
        <w:rPr>
          <w:b/>
          <w:bCs/>
          <w:sz w:val="32"/>
          <w:szCs w:val="32"/>
          <w:lang w:val="bg-BG"/>
        </w:rPr>
        <w:t>. ВПИСВАНИЯ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ъжността С</w:t>
      </w:r>
      <w:r>
        <w:rPr>
          <w:sz w:val="28"/>
          <w:szCs w:val="28"/>
        </w:rPr>
        <w:t xml:space="preserve">ъдия по вписванията в </w:t>
      </w:r>
      <w:r>
        <w:rPr>
          <w:sz w:val="28"/>
          <w:szCs w:val="28"/>
          <w:lang w:val="bg-BG"/>
        </w:rPr>
        <w:t>РС–</w:t>
      </w:r>
      <w:r>
        <w:rPr>
          <w:sz w:val="28"/>
          <w:szCs w:val="28"/>
        </w:rPr>
        <w:t xml:space="preserve">Кнежа </w:t>
      </w:r>
      <w:r>
        <w:rPr>
          <w:sz w:val="28"/>
          <w:szCs w:val="28"/>
          <w:lang w:val="bg-BG"/>
        </w:rPr>
        <w:t xml:space="preserve">се заема от </w:t>
      </w:r>
      <w:r>
        <w:rPr>
          <w:sz w:val="28"/>
          <w:szCs w:val="28"/>
        </w:rPr>
        <w:t xml:space="preserve">Мария </w:t>
      </w:r>
      <w:r>
        <w:rPr>
          <w:sz w:val="28"/>
          <w:szCs w:val="28"/>
          <w:lang w:val="bg-BG"/>
        </w:rPr>
        <w:t xml:space="preserve">Цветанова </w:t>
      </w:r>
      <w:r>
        <w:rPr>
          <w:sz w:val="28"/>
          <w:szCs w:val="28"/>
        </w:rPr>
        <w:t xml:space="preserve">Бонинска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 xml:space="preserve">лужба по вписванията </w:t>
      </w:r>
      <w:r>
        <w:rPr>
          <w:sz w:val="28"/>
          <w:szCs w:val="28"/>
          <w:lang w:val="bg-BG"/>
        </w:rPr>
        <w:t xml:space="preserve">– гр. Кнежа </w:t>
      </w:r>
      <w:r>
        <w:rPr>
          <w:sz w:val="28"/>
          <w:szCs w:val="28"/>
        </w:rPr>
        <w:t xml:space="preserve">има една щатна бройк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главен специалист</w:t>
      </w:r>
      <w:r>
        <w:rPr>
          <w:sz w:val="28"/>
          <w:szCs w:val="28"/>
          <w:lang w:val="bg-BG"/>
        </w:rPr>
        <w:t>“, която е заета</w:t>
      </w:r>
      <w:r>
        <w:rPr>
          <w:sz w:val="28"/>
          <w:szCs w:val="28"/>
        </w:rPr>
        <w:t xml:space="preserve"> от Дон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Андонова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ез </w:t>
      </w:r>
      <w:r>
        <w:rPr>
          <w:sz w:val="28"/>
          <w:szCs w:val="28"/>
          <w:lang w:val="bg-BG"/>
        </w:rPr>
        <w:t>отчетна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одина</w:t>
      </w:r>
      <w:r>
        <w:rPr>
          <w:sz w:val="28"/>
          <w:szCs w:val="28"/>
        </w:rPr>
        <w:t xml:space="preserve"> дейността на службата с граждани, организации и институци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отече спокой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абот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 xml:space="preserve">лужбата със съдиите и служителите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 Районен съд </w:t>
      </w: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</w:rPr>
        <w:t xml:space="preserve">Кнежа през </w:t>
      </w:r>
      <w:r>
        <w:rPr>
          <w:sz w:val="28"/>
          <w:szCs w:val="28"/>
          <w:lang w:val="bg-BG"/>
        </w:rPr>
        <w:t xml:space="preserve">отчетната </w:t>
      </w:r>
      <w:r>
        <w:rPr>
          <w:sz w:val="28"/>
          <w:szCs w:val="28"/>
        </w:rPr>
        <w:t>202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од. беше коректна и на професионално ниво.</w:t>
      </w:r>
    </w:p>
    <w:p>
      <w:pPr>
        <w:pStyle w:val="Normal"/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одина</w:t>
      </w:r>
      <w:r>
        <w:rPr>
          <w:sz w:val="28"/>
          <w:szCs w:val="28"/>
        </w:rPr>
        <w:t xml:space="preserve"> в СВ</w:t>
      </w: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</w:rPr>
        <w:t>Кнежа са извършени следните дей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>писвания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тбелязвания, заличавания, удостоверения, заверени преписи, устна справка, устна справка с разпечатка и др.</w:t>
      </w:r>
      <w:r>
        <w:rPr>
          <w:sz w:val="28"/>
          <w:szCs w:val="28"/>
          <w:lang w:val="bg-BG"/>
        </w:rPr>
        <w:t xml:space="preserve"> – 3616 </w:t>
      </w:r>
      <w:r>
        <w:rPr>
          <w:sz w:val="28"/>
          <w:szCs w:val="28"/>
        </w:rPr>
        <w:t>б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тях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разпоредени за вписване и отбелязване </w:t>
      </w:r>
      <w:r>
        <w:rPr>
          <w:sz w:val="28"/>
          <w:szCs w:val="28"/>
          <w:lang w:val="bg-BG"/>
        </w:rPr>
        <w:t>– 2368</w:t>
      </w:r>
      <w:r>
        <w:rPr>
          <w:sz w:val="28"/>
          <w:szCs w:val="28"/>
        </w:rPr>
        <w:t xml:space="preserve"> бр., заличавания</w:t>
      </w:r>
      <w:r>
        <w:rPr>
          <w:sz w:val="28"/>
          <w:szCs w:val="28"/>
          <w:lang w:val="bg-BG"/>
        </w:rPr>
        <w:t xml:space="preserve"> – 114</w:t>
      </w:r>
      <w:r>
        <w:rPr>
          <w:sz w:val="28"/>
          <w:szCs w:val="28"/>
        </w:rPr>
        <w:t xml:space="preserve"> бр.,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заличени възбран</w:t>
      </w:r>
      <w:r>
        <w:rPr>
          <w:sz w:val="28"/>
          <w:szCs w:val="28"/>
          <w:lang w:val="bg-BG"/>
        </w:rPr>
        <w:t>и,</w:t>
      </w:r>
      <w:r>
        <w:rPr>
          <w:sz w:val="28"/>
          <w:szCs w:val="28"/>
        </w:rPr>
        <w:t xml:space="preserve"> заличени договорни ипотеки</w:t>
      </w:r>
      <w:r>
        <w:rPr>
          <w:sz w:val="28"/>
          <w:szCs w:val="28"/>
          <w:lang w:val="bg-BG"/>
        </w:rPr>
        <w:t>,законни ипитеки и отбелязване по искови молб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тази дейност са събрани приходи в размер на </w:t>
      </w:r>
      <w:r>
        <w:rPr>
          <w:sz w:val="28"/>
          <w:szCs w:val="28"/>
          <w:lang w:val="bg-BG"/>
        </w:rPr>
        <w:t>74 980,28 л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</w:rPr>
        <w:t>здадени удостоверения</w:t>
      </w:r>
      <w:r>
        <w:rPr>
          <w:sz w:val="28"/>
          <w:szCs w:val="28"/>
          <w:lang w:val="bg-BG"/>
        </w:rPr>
        <w:t xml:space="preserve"> –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bg-BG"/>
        </w:rPr>
        <w:t>13</w:t>
      </w:r>
      <w:r>
        <w:rPr>
          <w:sz w:val="28"/>
          <w:szCs w:val="28"/>
        </w:rPr>
        <w:t xml:space="preserve"> бр., приходи – </w:t>
      </w:r>
      <w:r>
        <w:rPr>
          <w:sz w:val="28"/>
          <w:szCs w:val="28"/>
          <w:lang w:val="bg-BG"/>
        </w:rPr>
        <w:t xml:space="preserve">2 205 </w:t>
      </w:r>
      <w:r>
        <w:rPr>
          <w:sz w:val="28"/>
          <w:szCs w:val="28"/>
        </w:rPr>
        <w:t>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з</w:t>
      </w:r>
      <w:r>
        <w:rPr>
          <w:sz w:val="28"/>
          <w:szCs w:val="28"/>
        </w:rPr>
        <w:t xml:space="preserve">аверени преписи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915</w:t>
      </w:r>
      <w:r>
        <w:rPr>
          <w:sz w:val="28"/>
          <w:szCs w:val="28"/>
        </w:rPr>
        <w:t xml:space="preserve"> бр., приходи – </w:t>
      </w:r>
      <w:r>
        <w:rPr>
          <w:sz w:val="28"/>
          <w:szCs w:val="28"/>
          <w:lang w:val="bg-BG"/>
        </w:rPr>
        <w:t>2253,30</w:t>
      </w:r>
      <w:r>
        <w:rPr>
          <w:sz w:val="28"/>
          <w:szCs w:val="28"/>
        </w:rPr>
        <w:t xml:space="preserve">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у</w:t>
      </w:r>
      <w:r>
        <w:rPr>
          <w:sz w:val="28"/>
          <w:szCs w:val="28"/>
        </w:rPr>
        <w:t>стни справки</w:t>
      </w:r>
      <w:r>
        <w:rPr>
          <w:sz w:val="28"/>
          <w:szCs w:val="28"/>
          <w:lang w:val="bg-BG"/>
        </w:rPr>
        <w:t xml:space="preserve"> – 29 </w:t>
      </w:r>
      <w:r>
        <w:rPr>
          <w:sz w:val="28"/>
          <w:szCs w:val="28"/>
        </w:rPr>
        <w:t xml:space="preserve">бр., приходи – </w:t>
      </w:r>
      <w:r>
        <w:rPr>
          <w:sz w:val="28"/>
          <w:szCs w:val="28"/>
          <w:lang w:val="bg-BG"/>
        </w:rPr>
        <w:t>9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>0 лв.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</w:rPr>
        <w:t>прав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държавни органи </w:t>
      </w:r>
      <w:r>
        <w:rPr>
          <w:sz w:val="28"/>
          <w:szCs w:val="28"/>
          <w:lang w:val="bg-BG"/>
        </w:rPr>
        <w:t xml:space="preserve">– 91 </w:t>
      </w:r>
      <w:r>
        <w:rPr>
          <w:sz w:val="28"/>
          <w:szCs w:val="28"/>
        </w:rPr>
        <w:t>бр.</w:t>
      </w:r>
      <w:r>
        <w:rPr>
          <w:sz w:val="28"/>
          <w:szCs w:val="28"/>
          <w:lang w:val="bg-BG"/>
        </w:rPr>
        <w:t xml:space="preserve">, приход – 7,90 лв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- 2 бр. о</w:t>
      </w:r>
      <w:r>
        <w:rPr>
          <w:sz w:val="28"/>
          <w:szCs w:val="28"/>
        </w:rPr>
        <w:t xml:space="preserve">ткази за вписвания </w:t>
      </w:r>
      <w:r>
        <w:rPr>
          <w:sz w:val="28"/>
          <w:szCs w:val="28"/>
          <w:lang w:val="bg-BG"/>
        </w:rPr>
        <w:t>–0.00 лв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bg-BG"/>
        </w:rPr>
        <w:t>посочените</w:t>
      </w:r>
      <w:r>
        <w:rPr>
          <w:sz w:val="28"/>
          <w:szCs w:val="28"/>
        </w:rPr>
        <w:t xml:space="preserve"> по-горе дейности приходите на Служба по вписванията – гр.</w:t>
      </w:r>
      <w:r>
        <w:rPr>
          <w:sz w:val="28"/>
          <w:szCs w:val="28"/>
          <w:lang w:val="bg-BG"/>
        </w:rPr>
        <w:t xml:space="preserve"> Кнежа </w:t>
      </w:r>
      <w:r>
        <w:rPr>
          <w:sz w:val="28"/>
          <w:szCs w:val="28"/>
        </w:rPr>
        <w:t xml:space="preserve">са в размер на </w:t>
      </w:r>
      <w:r>
        <w:rPr>
          <w:sz w:val="28"/>
          <w:szCs w:val="28"/>
          <w:lang w:val="bg-BG"/>
        </w:rPr>
        <w:t>74980,28</w:t>
      </w:r>
      <w:r>
        <w:rPr>
          <w:sz w:val="28"/>
          <w:szCs w:val="28"/>
        </w:rPr>
        <w:t xml:space="preserve">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285"/>
        <w:gridCol w:w="2285"/>
        <w:gridCol w:w="241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bg-BG"/>
              </w:rPr>
              <w:t xml:space="preserve">2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g-BG"/>
              </w:rPr>
              <w:t>о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bg-BG"/>
              </w:rPr>
              <w:t xml:space="preserve">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g-BG"/>
              </w:rPr>
              <w:t>о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bg-BG"/>
              </w:rPr>
              <w:t xml:space="preserve">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bg-BG"/>
              </w:rPr>
              <w:t>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й вписвания и отбелязва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5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7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6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залича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ени устни и писмени справк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Х. БЮРО СЪДИМОСТ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рото за съдимост в Районен съд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</w:rPr>
        <w:t xml:space="preserve"> Кнежа поддържа и съхранява картотеки на бюлетините за съдимост и на бюлетините за наложени административни наказания по чл.78а НК, като издава свидетелства за съдимост и справки за съдимост на физически лица и институ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з </w:t>
      </w:r>
      <w:r>
        <w:rPr>
          <w:sz w:val="28"/>
          <w:szCs w:val="28"/>
          <w:lang w:val="bg-BG"/>
        </w:rPr>
        <w:t xml:space="preserve">отчетната </w:t>
      </w:r>
      <w:r>
        <w:rPr>
          <w:sz w:val="28"/>
          <w:szCs w:val="28"/>
        </w:rPr>
        <w:t>202</w:t>
      </w:r>
      <w:r>
        <w:rPr>
          <w:sz w:val="28"/>
          <w:szCs w:val="28"/>
          <w:lang w:val="bg-BG"/>
        </w:rPr>
        <w:t xml:space="preserve">4 </w:t>
      </w:r>
      <w:r>
        <w:rPr>
          <w:sz w:val="28"/>
          <w:szCs w:val="28"/>
        </w:rPr>
        <w:t>г</w:t>
      </w:r>
      <w:r>
        <w:rPr>
          <w:sz w:val="28"/>
          <w:szCs w:val="28"/>
          <w:lang w:val="bg-BG"/>
        </w:rPr>
        <w:t>одина</w:t>
      </w:r>
      <w:r>
        <w:rPr>
          <w:sz w:val="28"/>
          <w:szCs w:val="28"/>
        </w:rPr>
        <w:t xml:space="preserve"> функции на „Бюро съдимост” при </w:t>
      </w:r>
      <w:r>
        <w:rPr>
          <w:sz w:val="28"/>
          <w:szCs w:val="28"/>
          <w:lang w:val="bg-BG"/>
        </w:rPr>
        <w:t>РС – Кнежа</w:t>
      </w:r>
      <w:r>
        <w:rPr>
          <w:sz w:val="28"/>
          <w:szCs w:val="28"/>
        </w:rPr>
        <w:t xml:space="preserve"> са осъществявани </w:t>
      </w:r>
      <w:r>
        <w:rPr>
          <w:sz w:val="28"/>
          <w:szCs w:val="28"/>
          <w:lang w:val="bg-BG"/>
        </w:rPr>
        <w:t xml:space="preserve">преимуществено от съдебен деловодител СИС и БС </w:t>
      </w:r>
      <w:r>
        <w:rPr>
          <w:sz w:val="28"/>
          <w:szCs w:val="28"/>
        </w:rPr>
        <w:t>Петя Андреева</w:t>
      </w:r>
      <w:r>
        <w:rPr>
          <w:sz w:val="28"/>
          <w:szCs w:val="28"/>
          <w:lang w:val="bg-BG"/>
        </w:rPr>
        <w:t xml:space="preserve">. В случаи на </w:t>
      </w:r>
      <w:r>
        <w:rPr>
          <w:sz w:val="28"/>
          <w:szCs w:val="28"/>
        </w:rPr>
        <w:t xml:space="preserve">отсъствие </w:t>
      </w:r>
      <w:r>
        <w:rPr>
          <w:sz w:val="28"/>
          <w:szCs w:val="28"/>
          <w:lang w:val="bg-BG"/>
        </w:rPr>
        <w:t>и/или обективна невъзможност за изпълнение на функциите от посочения съдебен служител, същите са осъществявани от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на Рангелова</w:t>
      </w:r>
      <w:r>
        <w:rPr>
          <w:sz w:val="28"/>
          <w:szCs w:val="28"/>
          <w:lang w:val="bg-BG"/>
        </w:rPr>
        <w:t xml:space="preserve"> на длъжност „</w:t>
      </w:r>
      <w:r>
        <w:rPr>
          <w:sz w:val="28"/>
          <w:szCs w:val="28"/>
        </w:rPr>
        <w:t>съдебен деловодител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</w:rPr>
        <w:t xml:space="preserve"> в служба „Бюро съдимост”</w:t>
      </w:r>
      <w:r>
        <w:rPr>
          <w:sz w:val="28"/>
          <w:szCs w:val="28"/>
          <w:lang w:val="bg-BG"/>
        </w:rPr>
        <w:t xml:space="preserve"> при </w:t>
      </w:r>
      <w:r>
        <w:rPr>
          <w:sz w:val="28"/>
          <w:szCs w:val="28"/>
        </w:rPr>
        <w:t xml:space="preserve">Районен съд – Кнежа са въведени </w:t>
      </w:r>
      <w:r>
        <w:rPr>
          <w:b/>
          <w:sz w:val="28"/>
          <w:szCs w:val="28"/>
          <w:lang w:val="bg-BG"/>
        </w:rPr>
        <w:t>83</w:t>
      </w:r>
      <w:r>
        <w:rPr>
          <w:sz w:val="28"/>
          <w:szCs w:val="28"/>
        </w:rPr>
        <w:t xml:space="preserve"> бр</w:t>
      </w:r>
      <w:r>
        <w:rPr>
          <w:sz w:val="28"/>
          <w:szCs w:val="28"/>
          <w:lang w:val="bg-BG"/>
        </w:rPr>
        <w:t>оя</w:t>
      </w:r>
      <w:r>
        <w:rPr>
          <w:sz w:val="28"/>
          <w:szCs w:val="28"/>
        </w:rPr>
        <w:t xml:space="preserve"> бюлетини за съдимост </w:t>
      </w:r>
      <w:r>
        <w:rPr>
          <w:sz w:val="28"/>
          <w:szCs w:val="28"/>
          <w:lang w:val="bg-BG"/>
        </w:rPr>
        <w:t>(за сравнение –</w:t>
      </w:r>
      <w:r>
        <w:rPr>
          <w:sz w:val="28"/>
          <w:szCs w:val="28"/>
        </w:rPr>
        <w:t xml:space="preserve"> въведени</w:t>
      </w:r>
      <w:r>
        <w:rPr>
          <w:sz w:val="28"/>
          <w:szCs w:val="28"/>
          <w:lang w:val="bg-BG"/>
        </w:rPr>
        <w:t xml:space="preserve"> 85 бр. през 2023 год. и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bg-BG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б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з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bg-BG"/>
        </w:rPr>
        <w:t xml:space="preserve">2 </w:t>
      </w:r>
      <w:r>
        <w:rPr>
          <w:sz w:val="28"/>
          <w:szCs w:val="28"/>
        </w:rPr>
        <w:t>г</w:t>
      </w:r>
      <w:r>
        <w:rPr>
          <w:sz w:val="28"/>
          <w:szCs w:val="28"/>
          <w:lang w:val="bg-BG"/>
        </w:rPr>
        <w:t>од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бюлетини по чл.78</w:t>
      </w:r>
      <w:r>
        <w:rPr>
          <w:sz w:val="28"/>
          <w:szCs w:val="28"/>
          <w:lang w:val="bg-BG"/>
        </w:rPr>
        <w:t>а Н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bg-BG"/>
        </w:rPr>
        <w:t xml:space="preserve">25 </w:t>
      </w:r>
      <w:r>
        <w:rPr>
          <w:sz w:val="28"/>
          <w:szCs w:val="28"/>
        </w:rPr>
        <w:t>бр</w:t>
      </w:r>
      <w:r>
        <w:rPr>
          <w:sz w:val="28"/>
          <w:szCs w:val="28"/>
          <w:lang w:val="bg-BG"/>
        </w:rPr>
        <w:t>о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(въведени 28 бр. през 2023 год. и 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бр.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bg-BG"/>
        </w:rPr>
        <w:t xml:space="preserve">2 </w:t>
      </w:r>
      <w:r>
        <w:rPr>
          <w:sz w:val="28"/>
          <w:szCs w:val="28"/>
        </w:rPr>
        <w:t>г</w:t>
      </w:r>
      <w:r>
        <w:rPr>
          <w:sz w:val="28"/>
          <w:szCs w:val="28"/>
          <w:lang w:val="bg-BG"/>
        </w:rPr>
        <w:t>од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Издадени са </w:t>
      </w:r>
      <w:r>
        <w:rPr>
          <w:b/>
          <w:sz w:val="28"/>
          <w:szCs w:val="28"/>
          <w:lang w:val="bg-BG"/>
        </w:rPr>
        <w:t>7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ства за съдимост </w:t>
      </w:r>
      <w:r>
        <w:rPr>
          <w:sz w:val="28"/>
          <w:szCs w:val="28"/>
          <w:lang w:val="bg-BG"/>
        </w:rPr>
        <w:t>(при 785 бр. за 2023 год.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903</w:t>
      </w:r>
      <w:r>
        <w:rPr>
          <w:sz w:val="28"/>
          <w:szCs w:val="28"/>
        </w:rPr>
        <w:t xml:space="preserve"> бр. за 202</w:t>
      </w:r>
      <w:r>
        <w:rPr>
          <w:sz w:val="28"/>
          <w:szCs w:val="28"/>
          <w:lang w:val="bg-BG"/>
        </w:rPr>
        <w:t xml:space="preserve">2 </w:t>
      </w:r>
      <w:r>
        <w:rPr>
          <w:sz w:val="28"/>
          <w:szCs w:val="28"/>
        </w:rPr>
        <w:t>г</w:t>
      </w:r>
      <w:r>
        <w:rPr>
          <w:sz w:val="28"/>
          <w:szCs w:val="28"/>
          <w:lang w:val="bg-BG"/>
        </w:rPr>
        <w:t>од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403</w:t>
      </w:r>
      <w:r>
        <w:rPr>
          <w:sz w:val="28"/>
          <w:szCs w:val="28"/>
        </w:rPr>
        <w:t xml:space="preserve"> бр. справки за съдимост</w:t>
      </w:r>
      <w:r>
        <w:rPr>
          <w:sz w:val="28"/>
          <w:szCs w:val="28"/>
          <w:lang w:val="bg-BG"/>
        </w:rPr>
        <w:t xml:space="preserve"> (530 бр. за 2023 год. и 89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бр.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bg-BG"/>
        </w:rPr>
        <w:t xml:space="preserve">2 </w:t>
      </w:r>
      <w:r>
        <w:rPr>
          <w:sz w:val="28"/>
          <w:szCs w:val="28"/>
        </w:rPr>
        <w:t>г</w:t>
      </w:r>
      <w:r>
        <w:rPr>
          <w:sz w:val="28"/>
          <w:szCs w:val="28"/>
          <w:lang w:val="bg-BG"/>
        </w:rPr>
        <w:t>од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ХІ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bg-BG"/>
        </w:rPr>
        <w:t xml:space="preserve"> ЗАКЛЮЧ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ежанският РС е част от съдебния район на Окръжен съд – гр. Плевен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В Районен съд – гр. Кнежа</w:t>
      </w:r>
      <w:r>
        <w:rPr>
          <w:sz w:val="28"/>
          <w:szCs w:val="28"/>
          <w:lang w:val="bg-BG"/>
        </w:rPr>
        <w:t xml:space="preserve"> през 2024г.</w:t>
      </w:r>
      <w:r>
        <w:rPr>
          <w:sz w:val="28"/>
          <w:szCs w:val="28"/>
        </w:rPr>
        <w:t xml:space="preserve"> работят трима магистрати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 xml:space="preserve">Антон Антонов – съдия </w:t>
      </w:r>
      <w:r>
        <w:rPr>
          <w:sz w:val="28"/>
          <w:szCs w:val="28"/>
          <w:lang w:val="bg-BG"/>
        </w:rPr>
        <w:t>със стаж от над 30</w:t>
      </w:r>
      <w:r>
        <w:rPr>
          <w:sz w:val="28"/>
          <w:szCs w:val="28"/>
        </w:rPr>
        <w:t xml:space="preserve"> годин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Пламен Тодоров </w:t>
      </w:r>
      <w:r>
        <w:rPr>
          <w:sz w:val="28"/>
          <w:szCs w:val="28"/>
          <w:lang w:val="bg-BG"/>
        </w:rPr>
        <w:t xml:space="preserve">със стаж над 23 </w:t>
      </w:r>
      <w:r>
        <w:rPr>
          <w:sz w:val="28"/>
          <w:szCs w:val="28"/>
        </w:rPr>
        <w:t xml:space="preserve">години и Мая Кончарска – </w:t>
      </w:r>
      <w:r>
        <w:rPr>
          <w:sz w:val="28"/>
          <w:szCs w:val="28"/>
          <w:lang w:val="bg-BG"/>
        </w:rPr>
        <w:t>със съдийски ст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д 12</w:t>
      </w:r>
      <w:r>
        <w:rPr>
          <w:sz w:val="28"/>
          <w:szCs w:val="28"/>
        </w:rPr>
        <w:t xml:space="preserve"> год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н тях, в съда работят един държавен съдебен изпълнител – Стоянка Минчева и един съдия по вписванията – Мария Бони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ъдебните служители </w:t>
      </w:r>
      <w:r>
        <w:rPr>
          <w:sz w:val="28"/>
          <w:szCs w:val="28"/>
          <w:lang w:val="bg-BG"/>
        </w:rPr>
        <w:t xml:space="preserve">в края на отчетния период </w:t>
      </w:r>
      <w:r>
        <w:rPr>
          <w:sz w:val="28"/>
          <w:szCs w:val="28"/>
        </w:rPr>
        <w:t>са 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на брой</w:t>
      </w:r>
      <w:r>
        <w:rPr>
          <w:sz w:val="28"/>
          <w:szCs w:val="28"/>
          <w:lang w:val="bg-BG"/>
        </w:rPr>
        <w:t>, като 7 от тях са с висше образова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ният съд се помещава в административна сграда в центъра на гр. Кнежа – на първия етаж, който е публична държавна собственост, заедно с ТО Кнежа към Районна прокуратура – Плевен и Служба по вписванията при Агенцията по вписвания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храната и редът в съда се осигуряват от двама служители в ОЗ „Охрана” – гр. Плевен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В РС–Кнежа е обособен „Център за обслужване на граждани и адвокати“, в който са разположени гражданско и наказателно деловодство, бюро съдимост, деловодство СИС, призовкар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удобство на гражданите във връзка със заплащането на държавни такси по дела и др. такси за съдебни услуги в Центъра е монтиран ПОС-терминал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РС – Кнежа е обособена и „Адвокатска стая”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Съдът разполага с две заседателни зали. Съдебните заседания се провеждат по график, като всеки един от тримата съдии заседава по 2 дни седмично, а когато се налага и допълнител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Съдиите в РС-Кнежа разполагат със самостоятелни кабин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Материално-битовите условия в РС–Кнежа са много добри и са съобразени с изискванията за съвременно работно място. Съдът е и газифициран. Изградена е пожаро-известителна система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РС – Кнежа се поддържа в много добро техническо състояние компютърна мрежа с компютърни конфигурации на всяко работно място. Съдиите и служителите ползват </w:t>
      </w:r>
      <w:r>
        <w:rPr>
          <w:bCs/>
          <w:sz w:val="28"/>
          <w:szCs w:val="28"/>
          <w:lang w:val="bg-BG"/>
        </w:rPr>
        <w:t xml:space="preserve">правно информационния продукт „Апис“, който редовно се актуализира, както и Интернет. </w:t>
      </w:r>
    </w:p>
    <w:p>
      <w:pPr>
        <w:pStyle w:val="Normal"/>
        <w:ind w:firstLine="567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 xml:space="preserve">В съда се използва ЕИСС и програмен продукт САС „Съдебно деловодство“ на „Информационно обслужване“ АД. </w:t>
      </w:r>
    </w:p>
    <w:p>
      <w:pPr>
        <w:pStyle w:val="Normal"/>
        <w:ind w:firstLine="567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 xml:space="preserve">При управление на човешките ресурси се използва програмният продукт ОМЕКС, а в счетоводството – „Бизнес процесор“. </w:t>
      </w:r>
    </w:p>
    <w:p>
      <w:pPr>
        <w:pStyle w:val="Normal"/>
        <w:ind w:firstLine="567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 xml:space="preserve">В бюрото за съдимост се използва ЦАИС „Съдебен статус“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bg-BG" w:eastAsia="bg-BG"/>
        </w:rPr>
        <w:t xml:space="preserve">В съдебно-изпълнителната служба – програмен продукт </w:t>
      </w:r>
      <w:r>
        <w:rPr>
          <w:bCs/>
          <w:sz w:val="28"/>
          <w:szCs w:val="28"/>
          <w:lang w:eastAsia="bg-BG"/>
        </w:rPr>
        <w:t>JES</w:t>
      </w:r>
      <w:r>
        <w:rPr>
          <w:bCs/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воевременно на интернет сайта на РС–Кнежа се публикуват всички изготвените съдебни актове по смисъла на чл.64 от ЗСВ, както и друга важна и полезна информац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През отчетната 2024 година е рекордно за РС-Кнежа увеличението на броя постъпили за разглеждане дела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тсъствието поради заболяване на с-я Мая Кончарска и пенсионирането на с-я Антон Антонов в края на годината, доведе до съответното преразпределение на останалите за разглеждане от тях дела на останалия с-я Пламен Тодоров, което  значително завиши натовареност му в края на отчетния период и увеличи броя на несвършените граждански и наказателни дела на същи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През новата 2025 година усилията на наличните съдии, ДСИ, СВ и служители в РС-гр.Кнежа следва да бъдат насочени към увеличаване на качеството и бързината на правораздаването, събираемостта на вземанията и обслужването на гражданите, ЮЛ и страните в производствата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ледва да бъде намален броя на висящите в края на отчетния период дела и да се запази и увеличи броя на свършените в срок до три месеца дела.</w:t>
      </w:r>
    </w:p>
    <w:p>
      <w:pPr>
        <w:pStyle w:val="Normal"/>
        <w:widowControl w:val="false"/>
        <w:jc w:val="both"/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</w:r>
    </w:p>
    <w:p>
      <w:pPr>
        <w:pStyle w:val="Normal"/>
        <w:widowControl w:val="false"/>
        <w:jc w:val="both"/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bg-BG"/>
        </w:rPr>
        <w:t xml:space="preserve">31.01.2025 год.        ИФ Административен ръководител –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. Кнежа          </w:t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Председател на РС – Кнежа           :……………………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bg-BG"/>
        </w:rPr>
        <w:t>Пламен Тодоров</w:t>
      </w:r>
      <w:r>
        <w:rPr>
          <w:sz w:val="28"/>
          <w:szCs w:val="28"/>
        </w:rPr>
        <w:t xml:space="preserve"> /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27"/>
      <w:type w:val="nextPage"/>
      <w:pgSz w:w="11906" w:h="16838"/>
      <w:pgMar w:left="1588" w:right="992" w:gutter="0" w:header="0" w:top="1418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44"/>
    </w:rPr>
  </w:style>
  <w:style w:type="character" w:styleId="Style12">
    <w:name w:val="Горен колонтитул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ен текст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lang w:val="en-US"/>
    </w:rPr>
  </w:style>
  <w:style w:type="character" w:styleId="Style14">
    <w:name w:val="Заглавие Знак"/>
    <w:qFormat/>
    <w:rPr>
      <w:b/>
      <w:sz w:val="32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лавие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лавие 3 Знак"/>
    <w:qFormat/>
    <w:rPr>
      <w:rFonts w:ascii="Cambria" w:hAnsi="Cambria" w:cs="Cambria"/>
      <w:b/>
      <w:bCs/>
      <w:color w:val="4F81BD"/>
      <w:lang w:val="en-US"/>
    </w:rPr>
  </w:style>
  <w:style w:type="character" w:styleId="Style16">
    <w:name w:val="Основен текст с отстъп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-284" w:right="-858" w:firstLine="284"/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3">
    <w:name w:val="Основен текст 2"/>
    <w:basedOn w:val="Normal"/>
    <w:qFormat/>
    <w:pPr>
      <w:jc w:val="both"/>
    </w:pPr>
    <w:rPr>
      <w:sz w:val="3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Style18">
    <w:name w:val="Блоков текст"/>
    <w:basedOn w:val="Normal"/>
    <w:qFormat/>
    <w:pPr>
      <w:ind w:left="-284" w:right="-858" w:firstLine="284"/>
      <w:jc w:val="both"/>
    </w:pPr>
    <w:rPr>
      <w:sz w:val="28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разредк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22"/>
      <w:szCs w:val="22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sz w:val="22"/>
      <w:szCs w:val="22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sz w:val="22"/>
      <w:szCs w:val="22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sz w:val="22"/>
      <w:szCs w:val="22"/>
      <w:lang w:val="bg-BG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bg-BG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bg-BG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sz w:val="22"/>
      <w:szCs w:val="22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bg-BG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right"/>
    </w:pPr>
    <w:rPr>
      <w:rFonts w:ascii="Arial" w:hAnsi="Arial" w:cs="Arial"/>
      <w:b/>
      <w:bCs/>
      <w:sz w:val="22"/>
      <w:szCs w:val="22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Narrow" w:hAnsi="Arial Narrow" w:cs="Arial Narrow"/>
      <w:b/>
      <w:bCs/>
      <w:i/>
      <w:iCs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Narrow" w:hAnsi="Arial Narrow" w:cs="Arial Narrow"/>
      <w:b/>
      <w:bCs/>
      <w:i/>
      <w:iCs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sz w:val="22"/>
      <w:szCs w:val="22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24"/>
      <w:szCs w:val="24"/>
      <w:lang w:val="bg-BG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i/>
      <w:iCs/>
      <w:sz w:val="22"/>
      <w:szCs w:val="22"/>
      <w:lang w:val="bg-BG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bg-BG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right"/>
      <w:textAlignment w:val="center"/>
    </w:pPr>
    <w:rPr>
      <w:rFonts w:ascii="Arial" w:hAnsi="Arial" w:cs="Arial"/>
      <w:sz w:val="22"/>
      <w:szCs w:val="22"/>
      <w:lang w:val="bg-BG"/>
    </w:rPr>
  </w:style>
  <w:style w:type="paragraph" w:styleId="Xl117">
    <w:name w:val="xl117"/>
    <w:basedOn w:val="Normal"/>
    <w:qFormat/>
    <w:pPr>
      <w:pBdr>
        <w:left w:val="single" w:sz="8" w:space="11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118">
    <w:name w:val="xl118"/>
    <w:basedOn w:val="Normal"/>
    <w:qFormat/>
    <w:pPr>
      <w:pBdr>
        <w:left w:val="single" w:sz="8" w:space="11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  <w:lang w:val="bg-BG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i/>
      <w:iCs/>
      <w:sz w:val="22"/>
      <w:szCs w:val="22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center"/>
    </w:pPr>
    <w:rPr>
      <w:rFonts w:ascii="Arial Narrow" w:hAnsi="Arial Narrow" w:cs="Arial Narrow"/>
      <w:b/>
      <w:bCs/>
      <w:i/>
      <w:iCs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hd w:fill="D8E4BC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val="bg-BG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  <w:lang w:val="bg-BG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E4BC" w:val="clear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  <w:lang w:val="bg-BG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0:00Z</dcterms:created>
  <dc:creator>MDARR</dc:creator>
  <dc:description/>
  <cp:keywords/>
  <dc:language>en-US</dc:language>
  <cp:lastModifiedBy>MARTIN DENINSKI</cp:lastModifiedBy>
  <cp:lastPrinted>2025-02-07T13:47:00Z</cp:lastPrinted>
  <dcterms:modified xsi:type="dcterms:W3CDTF">2025-02-07T11:48:00Z</dcterms:modified>
  <cp:revision>33</cp:revision>
  <dc:subject/>
  <dc:title>Р  Е  Ш  Е  Н  И  Е   № 187</dc:title>
</cp:coreProperties>
</file>